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и проведения тестир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 ходе государственной аккредитации 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в форме тестирования проводятся с целью контроля качества образования и установления соответствия качества подготовки обучающихся и выпускников федеральному компоненту государственных образовательных стандартов, федеральному государственному образовательному стандарту с учетом вида образовательного учреждения.</w:t>
      </w:r>
    </w:p>
    <w:p>
      <w:pPr>
        <w:pStyle w:val="Normal"/>
        <w:spacing w:lineRule="auto" w:line="312"/>
        <w:ind w:left="357" w:firstLine="351"/>
        <w:jc w:val="both"/>
        <w:rPr/>
      </w:pPr>
      <w:r>
        <w:rPr>
          <w:sz w:val="28"/>
          <w:szCs w:val="28"/>
        </w:rPr>
        <w:t xml:space="preserve">Проверочные работы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ятся по   учебным предметам в соответствии с распоряжением Департамента образования г. Москв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u w:val="single"/>
        </w:rPr>
        <w:t xml:space="preserve">О классах и предметах, выбранных для выполнения проверочных работ, руководитель образовательного учреждения получает информацию за 2 дня до тестирования (информация для служебного пользования)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  <w:szCs w:val="28"/>
        </w:rPr>
        <w:t xml:space="preserve">Проверочные работы проводят организаторы – </w:t>
      </w:r>
      <w:r>
        <w:rPr>
          <w:b/>
          <w:bCs/>
          <w:sz w:val="28"/>
          <w:szCs w:val="28"/>
        </w:rPr>
        <w:t>заместители директора обследуемой школы</w:t>
      </w:r>
      <w:r>
        <w:rPr>
          <w:sz w:val="28"/>
          <w:szCs w:val="28"/>
        </w:rPr>
        <w:t>. Организаторами не могут быть учителя, работающие в проверяемых классах, и учителя, преподающие предмет, по которому проводится проверочная работ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Каждый учащийся при выполнении проверочной работы должен иметь чистый двойной тетрадный лист бумаги с печатью школы в качестве черновика, а также гелевую хорошо пишущую ручку с черными чернилами, </w:t>
      </w:r>
      <w:r>
        <w:rPr>
          <w:b/>
          <w:bCs/>
          <w:sz w:val="28"/>
          <w:szCs w:val="28"/>
        </w:rPr>
        <w:t xml:space="preserve">Инструкцию о порядке тестирования, Инструкцию по заполнению бланка тестирования </w:t>
      </w:r>
      <w:r>
        <w:rPr>
          <w:sz w:val="28"/>
          <w:szCs w:val="28"/>
        </w:rPr>
        <w:t>(распечатываются с сайта МЦКО). Использование фломастеров запрещено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 xml:space="preserve">Администрация ОО выделяет для проведения проверочных рабо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бинеты,   в которых нет наглядных пособий по учебным предметам. В каждом кабинете должно быть предусмотрено место у двери для личного имущества учащихся. Пользоваться мобильными телефонами во время выполнения проверочной работы не разрешается.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верочных работ у организаторов должны быть ножницы, клей, рулон широкой липкой ленты (шириной 5 см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обеспечения объективности результатов проверки в каждое образовательное учреждение Московским центром качества образования  направляются </w:t>
      </w:r>
      <w:r>
        <w:rPr>
          <w:b/>
          <w:bCs/>
          <w:sz w:val="28"/>
          <w:szCs w:val="28"/>
        </w:rPr>
        <w:t>наблюдатели</w:t>
      </w:r>
      <w:r>
        <w:rPr>
          <w:sz w:val="28"/>
          <w:szCs w:val="28"/>
        </w:rPr>
        <w:t xml:space="preserve">. Списки наблюдателей утверждаются приказом директора Московского центра качества образования. Наблюдатели проводят анализ технологического соответствия во время проведения проверочных работ в ОО с фиксацией данных о процедуре проверки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Специальные пакеты с проверочными материалами наблюдатели привозят в ОО в день проведения проверочных работ. </w:t>
      </w:r>
      <w:r>
        <w:rPr>
          <w:i/>
          <w:iCs/>
          <w:sz w:val="28"/>
          <w:szCs w:val="28"/>
        </w:rPr>
        <w:t xml:space="preserve">На тестировании организатор  получает тесты от наблюдателя </w:t>
      </w:r>
      <w:r>
        <w:rPr>
          <w:i/>
          <w:iCs/>
          <w:sz w:val="28"/>
          <w:szCs w:val="28"/>
          <w:u w:val="single"/>
        </w:rPr>
        <w:t>после оформления учащимися бланков</w:t>
      </w:r>
      <w:r>
        <w:rPr>
          <w:i/>
          <w:iCs/>
          <w:sz w:val="28"/>
          <w:szCs w:val="28"/>
        </w:rPr>
        <w:t xml:space="preserve"> тестирования (в каждом конверте  не менее </w:t>
      </w:r>
      <w:r>
        <w:rPr>
          <w:i/>
          <w:iCs/>
          <w:sz w:val="28"/>
          <w:szCs w:val="28"/>
          <w:highlight w:val="yellow"/>
        </w:rPr>
        <w:t>28  тестов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Организатор обеспечивает проведение процедуры в соответствии с инструкцией для организатора по проведению проверочных работ. Во время проведения проверочных работ в аудитории, кроме обучающихся, организатора и наблюдателей, не допускается присутствие других лиц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ели </w:t>
      </w:r>
      <w:r>
        <w:rPr>
          <w:b/>
          <w:bCs/>
          <w:sz w:val="28"/>
          <w:szCs w:val="28"/>
        </w:rPr>
        <w:t>не имеют полномочий обсуждать содержание и форму проверочных работ</w:t>
      </w:r>
      <w:r>
        <w:rPr>
          <w:sz w:val="28"/>
          <w:szCs w:val="28"/>
        </w:rPr>
        <w:t xml:space="preserve"> ни с обучающимися, ни с работниками ОО. Возникающие при проведении проверочной работы замечания и пожелания вносятся наблюдателем в Лист наблюдений и передаются в МЦКО. С Листами наблюдений администрация ОО может ознакомиться в МЦКО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дни проведения проверочных работ администрация ОО составляет списки отсутствующих учащихся  в каждом проверяемом классе по следующей форме:</w:t>
      </w:r>
    </w:p>
    <w:p>
      <w:pPr>
        <w:pStyle w:val="Heading3"/>
        <w:ind w:left="0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Список учащихся, отсутствовавших во время проведения провероч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  школе №_______   по _____________  класс ______ Дата проверки________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 предмет) 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. по списку, переданному</w:t>
            </w:r>
          </w:p>
          <w:p>
            <w:pPr>
              <w:pStyle w:val="Normal"/>
              <w:jc w:val="center"/>
              <w:rPr/>
            </w:pPr>
            <w:r>
              <w:rPr/>
              <w:t>в МЦ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сут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телефон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тсутствия телефона – адрес)</w:t>
            </w:r>
          </w:p>
        </w:tc>
      </w:tr>
    </w:tbl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ind w:firstLine="708"/>
        <w:rPr>
          <w:lang w:val="en-US"/>
        </w:rPr>
      </w:pPr>
      <w:r>
        <w:rPr/>
        <w:t>Директор школы_____________               Печать шко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урналы </w:t>
      </w:r>
      <w:r>
        <w:rPr>
          <w:sz w:val="28"/>
          <w:szCs w:val="28"/>
        </w:rPr>
        <w:t xml:space="preserve">классов, в которых проводятся проверочные работы, списки классов и списки отсутствующих учащихся передаются наблюдателю в день проведения проверочных работ </w:t>
      </w:r>
      <w:r>
        <w:rPr>
          <w:sz w:val="28"/>
          <w:szCs w:val="28"/>
          <w:u w:val="single"/>
        </w:rPr>
        <w:t>перед их началом</w:t>
      </w:r>
      <w:r>
        <w:rPr>
          <w:sz w:val="28"/>
          <w:szCs w:val="28"/>
        </w:rPr>
        <w:t>. Отсутствие перед уроком указанных документов является существенным нарушение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время проведения проверочных работ выносить материалы из кабинета или показывать их учителям не разрешается</w:t>
      </w:r>
      <w:r>
        <w:rPr>
          <w:sz w:val="28"/>
          <w:szCs w:val="28"/>
        </w:rPr>
        <w:t>. Все сотрудники школы должны быть проинформированы о том, что наблюдатели не имеют полномочий обсуждать содержание и форму проверочных работ ни с учащимися, ни с работниками ОО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каждого урока администратор школы в том же кабинете, где проходила работа, должен поставить печать учреждения с двух сторон на заклеенных конвертах с бланками тестирования (</w:t>
      </w:r>
      <w:r>
        <w:rPr>
          <w:b/>
          <w:sz w:val="28"/>
          <w:szCs w:val="28"/>
        </w:rPr>
        <w:t>тесты и черновики учащихся остаются в школе</w:t>
      </w:r>
      <w:r>
        <w:rPr>
          <w:sz w:val="28"/>
          <w:szCs w:val="28"/>
        </w:rPr>
        <w:t>). Заклеенные и опечатанные конверты наблюдатель доставляет в МЦКО сразу после окончания проверочных работ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всех работ наблюдатель передает директору школы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конверт с Протоколом.   Протокол заполняется руководителем ОО, вкладывается в конверт и передается с наблюдателем в МЦКО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озникнут замечания по содержанию работ, их можно передать по  e-mail: </w:t>
      </w:r>
      <w:hyperlink r:id="rId2">
        <w:r>
          <w:rPr>
            <w:rStyle w:val="InternetLink"/>
            <w:sz w:val="28"/>
            <w:szCs w:val="28"/>
            <w:lang w:val="en-US"/>
          </w:rPr>
          <w:t>m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c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О несет ответственность за создание деловой обстановки при проведении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Тел.: (495) 954-74-40, (495) 633-96-51.</w:t>
      </w:r>
    </w:p>
    <w:sectPr>
      <w:headerReference w:type="default" r:id="rId3"/>
      <w:type w:val="nextPage"/>
      <w:pgSz w:w="11906" w:h="16838"/>
      <w:pgMar w:left="680" w:right="73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36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Arial Unicode MS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12"/>
      <w:ind w:left="3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12"/>
      <w:ind w:left="720" w:hanging="12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@mck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8:00Z</dcterms:created>
  <dc:creator>Марголин</dc:creator>
  <dc:description/>
  <cp:keywords/>
  <dc:language>en-US</dc:language>
  <cp:lastModifiedBy>User</cp:lastModifiedBy>
  <cp:lastPrinted>2011-01-27T17:36:00Z</cp:lastPrinted>
  <dcterms:modified xsi:type="dcterms:W3CDTF">2013-10-07T12:36:00Z</dcterms:modified>
  <cp:revision>3</cp:revision>
  <dc:subject/>
  <dc:title>Порядок подготовки образовательного учреждения (ОУ)</dc:title>
</cp:coreProperties>
</file>