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на увольнение по собственному жел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у ООО «Желание»</w:t>
        <w:br/>
        <w:t>Степанову Г.Н.</w:t>
        <w:br/>
        <w:t>Менеджера по продажам</w:t>
        <w:br/>
        <w:t>Ларионова Василия Иванович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шу уволить меня с занимаемой должности по собственному желанию 19.09.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.09.201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арио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Заявления» - </w:t>
            </w:r>
            <w:hyperlink r:id="rId2">
              <w:r>
                <w:rPr>
                  <w:rStyle w:val="InternetLink"/>
                </w:rPr>
                <w:t>http://working-papers.ru/zajavleni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увольнение — </w:t>
            </w:r>
            <w:hyperlink r:id="rId3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увольнение по собственному желанию без отработки — </w:t>
            </w:r>
            <w:hyperlink r:id="rId4">
              <w:r>
                <w:rPr>
                  <w:rStyle w:val="InternetLink"/>
                </w:rPr>
                <w:t>http://working-papers.ru/zajavlenie-na-uvolnenie-po-sobstvennomu-zhelaniju-bez-otrabotki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увольнение по соглашению сторон — </w:t>
            </w:r>
            <w:hyperlink r:id="rId5">
              <w:r>
                <w:rPr>
                  <w:rStyle w:val="InternetLink"/>
                </w:rPr>
                <w:t>http://working-papers.ru/zajavlenie-na-uvolnenie-po-soglasheniju-storon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— </w:t>
            </w:r>
            <w:hyperlink r:id="rId6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гул — </w:t>
            </w:r>
            <w:hyperlink r:id="rId7">
              <w:r>
                <w:rPr>
                  <w:rStyle w:val="InternetLink"/>
                </w:rPr>
                <w:t>http://working-papers.ru/zayavlenie-na-otgul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Образец заявления на увольнение по собственному желанию</w:t>
            </w:r>
            <w:r>
              <w:rPr/>
              <w:t xml:space="preserve"> 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://working-papers.ru/zajavlenie-na-uvolnenie-po-sobstvennomu-zhelanij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.html" TargetMode="External"/><Relationship Id="rId3" Type="http://schemas.openxmlformats.org/officeDocument/2006/relationships/hyperlink" Target="http://working-papers.ru/zajavlenie-na-otpusk.html" TargetMode="External"/><Relationship Id="rId4" Type="http://schemas.openxmlformats.org/officeDocument/2006/relationships/hyperlink" Target="http://working-papers.ru/zajavlenie-na-uvolnenie-po-sobstvennomu-zhelaniju-bez-otrabotki" TargetMode="External"/><Relationship Id="rId5" Type="http://schemas.openxmlformats.org/officeDocument/2006/relationships/hyperlink" Target="http://working-papers.ru/zajavlenie-na-uvolnenie-po-soglasheniju-storon" TargetMode="External"/><Relationship Id="rId6" Type="http://schemas.openxmlformats.org/officeDocument/2006/relationships/hyperlink" Target="http://working-papers.ru/zajavlenie-na-otpusk.html" TargetMode="External"/><Relationship Id="rId7" Type="http://schemas.openxmlformats.org/officeDocument/2006/relationships/hyperlink" Target="http://working-papers.ru/zayavlenie-na-otgul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zajavlenie-na-uvolnenie-po-sobstvennomu-zhelanij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8:00Z</dcterms:created>
  <dc:creator>Климань</dc:creator>
  <dc:description/>
  <dc:language>en-US</dc:language>
  <cp:lastModifiedBy>Владимир Ковалев</cp:lastModifiedBy>
  <dcterms:modified xsi:type="dcterms:W3CDTF">2016-07-11T09:48:00Z</dcterms:modified>
  <cp:revision>2</cp:revision>
  <dc:subject/>
  <dc:title/>
</cp:coreProperties>
</file>