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лицензиаты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го надзора и контроля в сфере образования Департамента образования города Москвы информирует о порядке предоставления государственной услуги по лицензированию образовательной деятельности в связи с реорганизацией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394"/>
        <w:gridCol w:w="3119"/>
        <w:gridCol w:w="3969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едставляемые лицензиатом для переоформления лицензии,  получения временной лицензии в связи с реорганизацией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роведения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ь документов, прилагаемых к зая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ваемый документ и срок его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цед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образовательного учреждения, организации в результате реорганизации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ия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наличия лицензии у одного или нескольких реорганизованных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п. 2 п.9 ст. 33.1 Закона РФ «Об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и лицензии по установл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учредительных документов, засвидетельствованные в нотариаль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подтверждающий уплату государственной пошлины -   2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и лицензий реорганизованных учреждений с при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положения о филиале (при лицензировании образовательной деятельности в филиал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пия положения о структурном подразделении (при лицензировании образовательной деятельности структурного подразделения, которое осуществляет реализацию образовательных программ профессиональной подготов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пись представленны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и прилож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риложении к лицензии будут указаны  адреса и образовательные программы, указанные в лицензиях реорганизован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бочих дней со дня поступления заявления при условии предоставления документов в полном объеме, правильно оформленных и заполнен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 образовательного учреждения, организации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им юридического лиц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наличия лицензии у присоединенного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п. 2 п.9 ст. 33.1 Закона РФ «Об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и лицензии по установл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учредительных документов, засвидетельствованные в нотариаль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подтверждающий уплату государственной пошлины -    2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и лицензий реорганизованных учреждений с при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положения о филиале (при лицензировании образовательной деятельности в филиал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пия положения о структурном подразделении (при лицензировании образовательной деятельности структурного подразделения, которое осуществляет реализацию образовательных программ профессиональной подготов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пись представленны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и прилож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риложении к лицензии будут указаны  адреса и образовательные программы, указанные в лицензиях реорганизован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бочих дней со дня поступления заявления при условии предоставления документов в полном объеме, правильно оформленных и заполнен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и лицензиата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п. 3 п.9 ст. 33.1 Закона РФ «Об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и лицензии по установл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учредительных документов, засвидетельствованные в нотариаль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подтверждающий уплату государственной пошлины -     2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положения о филиале (при лицензировании образовательной деятельности в филиал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положения о структурном подразделении (при лицензировании образовательной деятельности структурного подразделения, которое осуществляет реализацию образовательных программ профессиональной подготов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ись представленны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и прилож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бочих дней со дня поступления заявления при условии предоставления документов в полном объеме, правильно оформленных и заполнен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и лицензиата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ения или вы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ется временная 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 ст. 33.1 Закона РФ «Об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и лицензии по установл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учредительных документов, засвидетельствованные в нотариаль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подтверждающий уплату государственной пошлины -    2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и лицензий реорганизованных учреждений с при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положения о филиале (при лицензировании образовательной деятельности в филиал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пия положения о структурном подразделении (при лицензировании образовательной деятельности структурного подразделения, которое осуществляет реализацию образовательных программ профессиональной подготовки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пись представленны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лицензия и прилож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временной лицензии - 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бочих дней со дня поступления заявления при условии предоставления документов в полном объеме, правильно оформленных и заполненны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0:00Z</dcterms:created>
  <dc:creator>Baranova</dc:creator>
  <dc:description/>
  <dc:language>en-US</dc:language>
  <cp:lastModifiedBy>Baranova</cp:lastModifiedBy>
  <cp:lastPrinted>2012-11-22T14:40:00Z</cp:lastPrinted>
  <dcterms:modified xsi:type="dcterms:W3CDTF">2012-11-22T11:40:00Z</dcterms:modified>
  <cp:revision>2</cp:revision>
  <dc:subject/>
  <dc:title/>
</cp:coreProperties>
</file>