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казенное учреждение города Москвы Централизованная бухгалтерия № 15 Департамента образования города Москвы направляет для сведения банковские реквизиты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8457"/>
      </w:tblGrid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>Получатель:</w:t>
            </w:r>
            <w:r>
              <w:rPr>
                <w:rFonts w:cs="Tahoma" w:ascii="Tahoma" w:hAnsi="Tahoma"/>
                <w:color w:val="525252"/>
                <w:sz w:val="24"/>
                <w:szCs w:val="24"/>
              </w:rPr>
              <w:t xml:space="preserve">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  <w:t xml:space="preserve">УФК по г. Москве (Государственное казенное учреждение Централизованная бухгалтерия № 15 Департамента образования города Москвы)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 xml:space="preserve">ИНН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  <w:t xml:space="preserve">7704190880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 xml:space="preserve">КПП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  <w:t xml:space="preserve">770401001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 xml:space="preserve">Расчетный счет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  <w:t xml:space="preserve">40101810800000010041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 xml:space="preserve">БИК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  <w:t xml:space="preserve">044583001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 xml:space="preserve">Банк: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  <w:t xml:space="preserve">Отделение 1 Московского ГТУ Банка России г. Москва 705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>ОКАТО: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5252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  <w:t>4528659000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tLeast" w:line="320" w:before="100" w:after="100"/>
              <w:rPr>
                <w:rFonts w:ascii="Tahoma" w:hAnsi="Tahoma" w:cs="Tahoma"/>
                <w:color w:val="52525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80390</wp:posOffset>
                      </wp:positionV>
                      <wp:extent cx="0" cy="1943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45.7pt" to="24.5pt,1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525252"/>
                <w:sz w:val="24"/>
                <w:szCs w:val="24"/>
              </w:rPr>
              <w:t>КБК: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spacing w:lineRule="atLeast" w:line="320" w:before="100" w:after="100"/>
              <w:rPr>
                <w:rFonts w:ascii="Tahoma" w:hAnsi="Tahoma" w:cs="Tahoma"/>
                <w:b/>
                <w:b/>
                <w:color w:val="525252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2525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100" w:after="100"/>
        <w:rPr>
          <w:rFonts w:ascii="Tahoma" w:hAnsi="Tahoma" w:cs="Tahoma"/>
          <w:b/>
          <w:b/>
          <w:color w:val="525252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52525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171450</wp:posOffset>
            </wp:positionV>
            <wp:extent cx="5943600" cy="2067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pacing w:val="20"/>
      <w:sz w:val="3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bCs/>
      <w:spacing w:val="2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20" w:before="100" w:after="100"/>
    </w:pPr>
    <w:rPr>
      <w:color w:val="52525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Бланк ЦБ-15 новый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9:00Z</dcterms:created>
  <dc:creator>LSK</dc:creator>
  <dc:description>Shankar's Birthday falls on 25th July.  Don't Forget to wish him</dc:description>
  <cp:keywords>Birthday</cp:keywords>
  <dc:language>en-US</dc:language>
  <cp:lastModifiedBy>Latypov_Family</cp:lastModifiedBy>
  <cp:lastPrinted>2012-01-25T09:17:00Z</cp:lastPrinted>
  <dcterms:modified xsi:type="dcterms:W3CDTF">2012-01-25T15:29:00Z</dcterms:modified>
  <cp:revision>2</cp:revision>
  <dc:subject>Birthday</dc:subject>
  <dc:title>Are You suprised ?</dc:title>
</cp:coreProperties>
</file>