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КТ</w:t>
            </w:r>
          </w:p>
          <w:p>
            <w:pPr>
              <w:pStyle w:val="Normal"/>
              <w:autoSpaceDE w:val="false"/>
              <w:spacing w:lineRule="auto" w:line="240" w:before="120" w:after="0"/>
              <w:ind w:left="3540" w:firstLine="1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сущ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анкеровк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ru-RU"/>
              </w:rPr>
              <w:t>расчалочн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каната в муфте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540" w:firstLine="17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тягового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(пос.) ___________________«___»_________________19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 (заказчик)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(сооружение)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акт составлен в том, что анкеровка каната в муфте №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частке ______________________ произведена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3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звание каната и муфты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с соблюдением всех требований и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нструкции и организации-со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замечания 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рганизация, должность, 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нтажной организации, должность, 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139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азчика, должность, фамилия, имя, отчество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sz w:val="20"/>
                <w:szCs w:val="20"/>
                <w:lang w:eastAsia="ru-RU"/>
              </w:rPr>
              <w:t xml:space="preserve"> 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4:11:00Z</dcterms:created>
  <dc:creator>igor</dc:creator>
  <dc:description/>
  <dc:language>en-US</dc:language>
  <cp:lastModifiedBy>igor</cp:lastModifiedBy>
  <dcterms:modified xsi:type="dcterms:W3CDTF">2008-12-16T04:11:00Z</dcterms:modified>
  <cp:revision>2</cp:revision>
  <dc:subject/>
  <dc:title/>
</cp:coreProperties>
</file>