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АКТ ДЕФЕКТОВ ОБОРУДОВАНИЯ, ВЫЯВЛЕННЫХ В ПРОЦЕССЕ РЕВИЗИИ, МОНТАЖА И ИСПЫТАНИ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____________________                                                        «__» _______________ 200_ г.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генподрядной организации ______________________________________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монтажной организации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заказ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я на основании приказа № _____ от «__» ________________ 200_ г., составила настоящий акт в том, что в процессе ревизии, монтажа, испытаний (подчеркнуть, на какой стадии обнаружен дефект) оборудования, изготовленного и поставленного заводом (поставщиком)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нятого под монтаж по наружному осмотру согласно акту № ___ от «__» __________ 200_ г, обнаружены следующие дефекты и отступления от ТУ на изготовление и поставку оборуд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странению дефектов (исполнитель и сроки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6:00Z</dcterms:created>
  <dc:creator>igor</dc:creator>
  <dc:description/>
  <dc:language>en-US</dc:language>
  <cp:lastModifiedBy>igor</cp:lastModifiedBy>
  <dcterms:modified xsi:type="dcterms:W3CDTF">2008-01-23T10:18:00Z</dcterms:modified>
  <cp:revision>1</cp:revision>
  <dc:subject/>
  <dc:title/>
</cp:coreProperties>
</file>