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АКТ-ДОПУСК </w:t>
        <w:br/>
        <w:t>для производства строительно-монтажных работ на территории организаци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 200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, действующего предприятия или строящегося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, представитель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генерального подрядчика (субподрядчика)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и настоящий акт о нижеследующ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генподрядчик) предоставляет участок (территорию), ограниченный координатами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сей, отметок и номер чертеж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изводства на нем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уководством технического персонала - представителя генерального подрядчика (субподрядчика) на следующий срок;</w:t>
            </w:r>
          </w:p>
          <w:p>
            <w:pPr>
              <w:pStyle w:val="Normal"/>
              <w:tabs>
                <w:tab w:val="clear" w:pos="708"/>
                <w:tab w:val="center" w:pos="6786" w:leader="none"/>
              </w:tabs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«__» ___________                                    окончание «__» 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начала работ необходимо выполнить следующие мероприятия, обеспечивающие безопасность производства рабо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09"/>
              <w:gridCol w:w="2258"/>
              <w:gridCol w:w="2308"/>
            </w:tblGrid>
            <w:tr>
              <w:trPr/>
              <w:tc>
                <w:tcPr>
                  <w:tcW w:w="4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2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ок выполнения</w:t>
                  </w:r>
                </w:p>
              </w:tc>
              <w:tc>
                <w:tcPr>
                  <w:tcW w:w="23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4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тавитель организации (генподрядчика) ______________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тавитель генерального подрядч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бподрядчика)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6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3:00Z</dcterms:created>
  <dc:creator>igor</dc:creator>
  <dc:description/>
  <dc:language>en-US</dc:language>
  <cp:lastModifiedBy>igor</cp:lastModifiedBy>
  <dcterms:modified xsi:type="dcterms:W3CDTF">2007-10-31T10:14:00Z</dcterms:modified>
  <cp:revision>1</cp:revision>
  <dc:subject/>
  <dc:title/>
</cp:coreProperties>
</file>