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-ДОПУСК ДЛЯ ПРОИЗВОДСТВА ТОПОГРАФО-ГЕОДЕЗИЧЕСКИХ РАБОТ НА ТЕРРИТОРИИ ДЕЙСТВУЮЩЕГО ПРЕДПРИЯТИЯ (ОБЪЕКТА, УЧАСТКА)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ourier New" w:hAnsi="Courier New" w:cs="Courier New"/>
              </w:rPr>
            </w:pPr>
            <w:bookmarkStart w:id="0" w:name="TO0000006"/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</w:t>
            </w:r>
            <w:bookmarkEnd w:id="0"/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(наименование предприятия (объекта, участка)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 19___ г. город_______________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, нижеподписавшиеся _____________________________________________________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autoSpaceDE w:val="false"/>
              <w:spacing w:before="0" w:after="200"/>
              <w:ind w:left="405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рганизации,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 в лице_______________________________________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tabs>
                <w:tab w:val="clear" w:pos="708"/>
                <w:tab w:val="left" w:pos="5163" w:leader="none"/>
              </w:tabs>
              <w:autoSpaceDE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луатирующей производственный объект                            должность,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с одной стороны и представитель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autoSpaceDE w:val="false"/>
              <w:spacing w:before="0" w:after="200"/>
              <w:ind w:left="1092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color w:val="000000"/>
              </w:rPr>
              <w:t>ф. и. о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рганизации, выполняющей работы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производство работ на объекте _________________________________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ругой стороны, составили настоящий акт о нижеследующем: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 выделяет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autoSpaceDE w:val="false"/>
              <w:spacing w:before="0" w:after="200"/>
              <w:ind w:left="132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эксплуатирующей организации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ок, ограниченный координатами__________________________________________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 для производства на нем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бот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астием представителя_____________________________________________________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ледующий срок: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«_____» _____________________________________________________________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 «____» ___________________________________________________________</w:t>
            </w:r>
          </w:p>
        </w:tc>
      </w:tr>
    </w:tbl>
    <w:p>
      <w:pPr>
        <w:pStyle w:val="Normal"/>
        <w:spacing w:before="120" w:after="120"/>
        <w:ind w:firstLine="284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 начала работ необходимо выполнить следующие мероприятия, обеспечивающие безопасность проведения работ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4000"/>
        <w:gridCol w:w="2509"/>
        <w:gridCol w:w="2032"/>
      </w:tblGrid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bookmarkStart w:id="1" w:name="TO0000007"/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  <w:bookmarkEnd w:id="1"/>
          </w:p>
        </w:tc>
        <w:tc>
          <w:tcPr>
            <w:tcW w:w="4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2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выполнения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120" w:after="200"/>
        <w:ind w:firstLine="28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autoSpaceDE w:val="false"/>
              <w:spacing w:before="120" w:after="200"/>
              <w:jc w:val="both"/>
              <w:rPr>
                <w:rFonts w:ascii="Courier New" w:hAnsi="Courier New" w:cs="Courier New"/>
              </w:rPr>
            </w:pPr>
            <w:bookmarkStart w:id="2" w:name="TO0000008"/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эксплуатирующей организации ___________________________________</w:t>
            </w:r>
            <w:bookmarkEnd w:id="2"/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autoSpaceDE w:val="false"/>
              <w:spacing w:before="0" w:after="200"/>
              <w:ind w:left="5928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, ф. и. о., дата подписания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работ _____________________________________________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autoSpaceDE w:val="false"/>
              <w:spacing w:before="0" w:after="200"/>
              <w:ind w:left="5928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, ф. и. о., дата подписания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-допуск продлен до «___» _________ 19___ г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autoSpaceDE w:val="false"/>
              <w:spacing w:before="0" w:after="200"/>
              <w:ind w:left="390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: ________________________________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autoSpaceDE w:val="false"/>
              <w:spacing w:before="0" w:after="200"/>
              <w:ind w:left="5148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9:03:00Z</dcterms:created>
  <dc:creator>igor</dc:creator>
  <dc:description/>
  <dc:language>en-US</dc:language>
  <cp:lastModifiedBy>igor</cp:lastModifiedBy>
  <dcterms:modified xsi:type="dcterms:W3CDTF">2008-12-25T09:03:00Z</dcterms:modified>
  <cp:revision>2</cp:revision>
  <dc:subject/>
  <dc:title/>
</cp:coreProperties>
</file>