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944" w:firstLine="34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145" w:leader="underscore"/>
              </w:tabs>
              <w:autoSpaceDE w:val="false"/>
              <w:spacing w:lineRule="auto" w:line="240" w:before="0" w:after="0"/>
              <w:ind w:firstLine="34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4145" w:leader="underscore"/>
              </w:tabs>
              <w:autoSpaceDE w:val="false"/>
              <w:spacing w:lineRule="auto" w:line="240" w:before="0" w:after="0"/>
              <w:ind w:right="615" w:firstLine="34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(Дата, № решения, ф.и.о. и</w:t>
            </w:r>
          </w:p>
          <w:p>
            <w:pPr>
              <w:pStyle w:val="Normal"/>
              <w:tabs>
                <w:tab w:val="clear" w:pos="708"/>
                <w:tab w:val="left" w:pos="4145" w:leader="underscore"/>
              </w:tabs>
              <w:autoSpaceDE w:val="false"/>
              <w:spacing w:lineRule="auto" w:line="240" w:before="0" w:after="0"/>
              <w:ind w:firstLine="34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4145" w:leader="underscore"/>
              </w:tabs>
              <w:autoSpaceDE w:val="false"/>
              <w:spacing w:lineRule="auto" w:line="240" w:before="0" w:after="0"/>
              <w:ind w:right="427" w:firstLine="34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должность лица, подписавшего</w:t>
            </w:r>
          </w:p>
          <w:p>
            <w:pPr>
              <w:pStyle w:val="Normal"/>
              <w:tabs>
                <w:tab w:val="clear" w:pos="708"/>
                <w:tab w:val="left" w:pos="4145" w:leader="underscore"/>
              </w:tabs>
              <w:autoSpaceDE w:val="false"/>
              <w:spacing w:lineRule="auto" w:line="240" w:before="0" w:after="0"/>
              <w:ind w:firstLine="34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1414" w:hanging="0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</w:t>
              <w:br/>
              <w:t>ГОСУДАРСТВЕННОЙ ПРИЕМОЧНОЙ КОМИССИИ О ПРИЕМКЕ ЗАКОНЧЕННОГО КАПИТАЛЬНЫМ РЕМОНТОМ ЖИЛОГО ЗДАНИЯ В ЭКСПЛУАТАЦИЮ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"___"______________19__г.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3402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нахождение жилого здания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ГОСУДАРСТВЕННАЯ ПРИЕМОЧНАЯ КОМИССИЯ, назначенная решением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т "__"_______________19__г.№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3544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,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назначившего комиссию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редседателя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ind w:firstLine="1418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                        (Долж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и членов комиссии-представителей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заказчика 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ind w:firstLine="1418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                        (Долж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жилищного предприятия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  <w:tab w:val="left" w:pos="9071" w:leader="underscore"/>
              </w:tabs>
              <w:autoSpaceDE w:val="false"/>
              <w:spacing w:lineRule="auto" w:line="240" w:before="0" w:after="0"/>
              <w:ind w:firstLine="2552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одрядчика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субподрядных предприятий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роектной организации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органов государственного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санитарного надзора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органов государственного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ожарного надзора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общественности дома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(предприятии)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120" w:after="1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ЛА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Заказчиком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1701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наименование и ведомственную подчинен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редъявлено к приемке в эксплуатацию законченное капитальным ремонтом жилое здание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851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местонахождение жилого здания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питальный ремонт осуществлялся Генеральным подрядчиком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Указать наименование и его ведомственную подчиненность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выполнившим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156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виды работ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и субподрядными предприятиями: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3686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все предприятия, ведомственную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дчиненность и виды работ, выполненные каждым предприятием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ектно-сметная документация на капитальный ремонт разработана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Указать наименование проектной организации и ее ведомственную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 и утверждена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дчиненность)                                                                        (Указать наименование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органа, утвердившего проектно-сметную документацию)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"___"__________________ 19 г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монтно-строительные работы осуществлены в сроки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начало работ ________________, окончание работ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ри продолжительности капитального ремонта (месяцев или дней)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по норме или по плану ______________, фактически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осударственной приемочной комиссии представлена документация в объеме, перечисленная к настоящему акту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едъявленное к приемке в эксплуатацию законченное капищным ремонтом жилое здание имеет следующие показатели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Указать общую площадь или другие показатели, предусмотренные проектом и планом)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рхитектурно-строительные решения по предъявляемому жилому зданию характеризуются следующими данными: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Указать кратко технические характеристики по планировке, этажей, основным материалам и конструкциям, инженерному оборудованию до и после капитального ремонта, при выполнении ремонта с заменой конструкции, перепланировкой, повышением уровня инженерного благоустройства)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нешние наружные коммуникации холодного и горячего водоснабжения, канализации, теплоснабжения, газоснабжения, электроснабжения и связи обеспечивают нормальную эксплуатацию здания и приняты городскими эксплуатационными организациями. Перечень справок городских эксплуатационных предприятий приведен в приложении к настоящему акту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се недоделки по предусмотренным проектно-сметной документацией работам и дефекты, выявленные рабочей комиссией, устранены.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12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0. Работы по внешнему благоустройству и ремонту фасадов решается выполнить в следующие срок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1"/>
              <w:gridCol w:w="1614"/>
              <w:gridCol w:w="2017"/>
              <w:gridCol w:w="1987"/>
              <w:gridCol w:w="2017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ощадь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метная стоимость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полнитель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рок исполнения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8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8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0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11. Сметная стоимость капитального ремонта, по утвержденной проектно-сметной документации: всего ______ тыс.руб., в том числе ремонтно-строительных работ _______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Стоимость товарной строительной продукции ________________ тыс.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в т.ч. ранее оплаченной по актам о приемке в эксплуатацию рабочими комиссиями _____________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12. На основании осмотра предъявленного к приемке в эксплуатацию законченного капитальным ремонтом жилого здания в натуре и ознакомления с соответствующей документацией определяются оцен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огрессивности архитектурно-строительных решений (включая объемно-планировочные и по применению материалов и конструкций)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ремонтно-строительных работ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95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Дать оценку качества</w:t>
            </w:r>
          </w:p>
          <w:p>
            <w:pPr>
              <w:pStyle w:val="Normal"/>
              <w:tabs>
                <w:tab w:val="clear" w:pos="708"/>
                <w:tab w:val="left" w:pos="5954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ремонтно-строительных работ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РЕШЕНИЕ ГОСУДАРСТВЕННОЙ ПРИЕМОЧ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редъявленное к приемке законченное капитальным ремонтом 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 принять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(Местонахождение жилого зда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Установить общую оценку качества капитального ремонта жилого 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(Отлично, хорошо, удовлетворитель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дрядчик в течение 2-х годичного срока гарантирует качество ремонтно-строительных работ, выполненных в соответствии с проектно-сметной документацией, и за свой счет устраняет допущенные по его вине дефекты, обнаруженные в процессе эксплуатации в отремонтированном им жилом зда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риложения к акт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1. Перечень документации, предъявленной государственной приемоч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2. Перечень справок городских эксплуатационных пред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3. Перечень оценок качества ремонтно-строи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едседатель государственной комиссии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95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Подпись, фамилия, 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Члены государстве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(Подписи, фамилии, и.о.)</w:t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autoSpaceDE w:val="false"/>
        <w:spacing w:lineRule="auto" w:line="240" w:before="120" w:after="1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0:00Z</dcterms:created>
  <dc:creator>igor</dc:creator>
  <dc:description/>
  <dc:language>en-US</dc:language>
  <cp:lastModifiedBy>igor</cp:lastModifiedBy>
  <dcterms:modified xsi:type="dcterms:W3CDTF">2008-11-13T09:50:00Z</dcterms:modified>
  <cp:revision>2</cp:revision>
  <dc:subject/>
  <dc:title/>
</cp:coreProperties>
</file>