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1"/>
              <w:gridCol w:w="4776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ТВЕРЖДЕ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18"/>
                      <w:lang w:eastAsia="ru-RU"/>
                    </w:rPr>
                    <w:t>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18"/>
                      <w:lang w:eastAsia="ru-RU"/>
                    </w:rPr>
                    <w:t>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18"/>
                      <w:lang w:eastAsia="ru-RU"/>
                    </w:rPr>
                    <w:t>(дата и номер решения (приказа, постановления и др.), фамилия, имя, отчество и должность лица, подписавшего решение (приказ, постановление и др.))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КТ </w:t>
              <w:br/>
              <w:t xml:space="preserve">государственной приемочной комиссии о приемке в эксплуатацию </w:t>
              <w:br/>
              <w:t>законченного строительством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" _____ " ______________________ 19 ____ г.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7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стонахождение объ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осударственная приемочная комиссия, назначенная решением (приказом, постановлением и др.) от "____" ____________ 19____ г. №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назначившего комисс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составе: председателя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ленов комиссии - представ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казчика застройщика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эксплуатационной организации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енерального подрядчика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енерального проектировщика 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рганов Госсвязьнадзора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ов государственного пожарного надзора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рриториальных органов Государственного комитета РФ по охране окружающей среды (Госкомэкологии России) (по объектам производственного назначения) 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стных административных органов (по объектам производственного назначения) 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ической инспекции труда соответствующего ЦК или совета профсоюзов (по объектам производственного назначения)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союзной организации заказчика (застройщика) или эксплуатационной организации (по объектам производственного назначения), или профсоюзной организации заказчика (застройщика), или соответствующего совета профсоюзов (по объектам жилищно-гражданского назначения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инансирующего банка (по объектам производственного назначения)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рганов по регулированию использования и охране вод системы Роскомвода (по объектам производственного назначения)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других заинтересованных органов и организаций (согласно п.п. 4.13, 4.1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иП 3.01.04-8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)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руководствуясь правилами, изложенным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иП 3.01.04-8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Заказчиком (подрядчиком совместно с заказчиком)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изации и ее ведомственная подчин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ъявлен к приемке в эксплуатацию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бъекта и вид строительства: новое, расширение, реконструкция, техническое перевоору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 адресу: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ласть, район, населенный пункт, микрорайон, квартал, улица, номер дома, корпус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Строительство осуществлено на основании решения (приказа, постановления и др.) от "______" ____________________ 19 ____ г №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разреш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стных административных органов (по объектам производственного назначения) 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хнической инспекции труда соответствующего ЦК или совета профсоюзов (по объектам производственного назначения)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фсоюзной организации заказчика (застройщика) или эксплуатационной организации (по объектам производственного назначения), или профсоюзной организации заказчика (застройщика), или соответствующего совета профсоюзов (по объектам жилищно-гражданского назначения)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инансирующего банка (по объектам производственного назначения)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ов по регулированию использования и охране вод системы Роскомвода (по объектам производственного назначения)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других заинтересованных органов и организаций (согласно п.п. 4.13, 4.1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иП 3.01.04-8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)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руководствуясь правилами, изложенным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иП 3.01.04-8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Заказчиком (подрядчиком совместно с заказчиком)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изации и ее ведомственная подчин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дъявлен к приемке в эксплуатацию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бъекта и вид строительства: новое, расширение, реконструкция, техническое перевоору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 адресу: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бласть, район, населенный пункт, микрорайон, квартал, улица, номер дома, корпус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Строительство осуществлено на основании решения (приказа, постановления и др.) от "____" ___________________ 19____ г №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разреш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 Строительство осуществлено генеральным подрядчиком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изации и его ведомственная подчин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полнившим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ы рабо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 субподрядными организациями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(наименование организаций и их ведомственная подчиненность; виды работ, выполненные каждой организацией (при числе организаций свыше трех, перечень их указывается в приложении _________ к акту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 Проектно - сметная документация на строительство разработана генеральным проектировщиком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изации и ее ведомственная подчин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выполнившим 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частей или разделов документ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 субподрядными организациями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(наименование организаций, их ведомственная подчиненность и выполненные части и разделы документации (при числе организаций свыше трех, перечень их указывается в приложении _____ к акту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 Исходные данные для проектирования выданы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(наименования научно-исследовательских и изыскательских организаций, их ведомственная подчиненность, тематика исходных данных (при числе организаций свыше трех, перечень их указывается в приложении _____ к акту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. Строительство осуществлялось по проекту (типовому, индивидуальному, повторно применяемому)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проекта, номер серии (по типовым проект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. Проектно - сметная документация утверждена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(наименование органа, утвердившего (переутвердившего) документацию на объект, очередь, пусковой комплекс)</w:t>
            </w:r>
          </w:p>
          <w:p>
            <w:pPr>
              <w:pStyle w:val="Normal"/>
              <w:tabs>
                <w:tab w:val="clear" w:pos="708"/>
                <w:tab w:val="left" w:pos="49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__" ______________ 19 ___ г.                           №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. Строительно-монтажные работы осуществлены в сро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чало работ _________________________; окончание работ ______________________</w:t>
            </w:r>
          </w:p>
          <w:p>
            <w:pPr>
              <w:pStyle w:val="Normal"/>
              <w:tabs>
                <w:tab w:val="clear" w:pos="708"/>
                <w:tab w:val="left" w:pos="7011" w:leader="none"/>
              </w:tabs>
              <w:autoSpaceDE w:val="false"/>
              <w:spacing w:lineRule="auto" w:line="240" w:before="0" w:after="0"/>
              <w:ind w:firstLine="222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сяц и год)                                                         (месяц и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 продолжительности строительства, мес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 норме или по ПОС _________________; фактически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. Государственной приемочной комиссии представлена следующая документация: 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чень документов в соответствии с п. 4.17 СНиП 3.01.04-87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ые документы являются обязательным приложением к настоящему акту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Предъявленный к приемке в эксплуатацию объект имеет следующие основные показатели мощности, производительности, производственной площади, протяженности, вместимости, объема, пропускной способности, провозной способности, число рабочих мест и т. п. (заполняется по всем объектам (кроме жилых домов) в единицах измерения соответственно целевой продукции или основным видам услуг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5"/>
              <w:gridCol w:w="1316"/>
              <w:gridCol w:w="1500"/>
              <w:gridCol w:w="1483"/>
              <w:gridCol w:w="1500"/>
              <w:gridCol w:w="1503"/>
            </w:tblGrid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щность, производительность и т. д.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3003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щая (с учетом ранее принятых)</w:t>
                  </w:r>
                </w:p>
              </w:tc>
              <w:tc>
                <w:tcPr>
                  <w:tcW w:w="1483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 пускового комплекса или очереди</w:t>
                  </w:r>
                </w:p>
              </w:tc>
              <w:tc>
                <w:tcPr>
                  <w:tcW w:w="1500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щая (с учетом ранее принятых)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 пускового комплекса или очереди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продукции (оказание услуг), предусмотренной программой в объеме, соответствующем нормам освоения проектных мощностей в начальный период 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 начала выпуска продукции с указанием объема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ное в эксплуатацию здание имеет следующие показател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3"/>
              <w:gridCol w:w="1988"/>
              <w:gridCol w:w="2284"/>
              <w:gridCol w:w="2302"/>
            </w:tblGrid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16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28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16"/>
                      <w:lang w:eastAsia="ru-RU"/>
                    </w:rPr>
                    <w:t>Число этажей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этаж</w:t>
                  </w:r>
                </w:p>
              </w:tc>
              <w:tc>
                <w:tcPr>
                  <w:tcW w:w="228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16"/>
                      <w:lang w:eastAsia="ru-RU"/>
                    </w:rPr>
                    <w:t>Общий строительный объем,</w:t>
                  </w:r>
                </w:p>
              </w:tc>
              <w:tc>
                <w:tcPr>
                  <w:tcW w:w="1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2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16"/>
                      <w:lang w:eastAsia="ru-RU"/>
                    </w:rPr>
                    <w:t>в том числе подземной части</w:t>
                  </w:r>
                </w:p>
              </w:tc>
              <w:tc>
                <w:tcPr>
                  <w:tcW w:w="198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</w:t>
                  </w:r>
                </w:p>
              </w:tc>
              <w:tc>
                <w:tcPr>
                  <w:tcW w:w="228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16"/>
                      <w:lang w:eastAsia="ru-RU"/>
                    </w:rPr>
                    <w:t>Площадь встроенных, встроено - пристроенных помещений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Технологические и архитектурно - строительные решения по объекту характеризуются следующими данными: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(краткие технические характеристики по особенностям его размещения, по планировке, этажности, основным материалам и конструкциям, инженерному и технологическому оборуд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ывания (перечень указанных актов приведен в приложении ______ к настоящему акт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. Мероприятия по охране труда, обеспечению взрывобезопасности, пожаробезопасности, охране окружающей природной среды и антисейсмические мероприятия, предусмотренные проектом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7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ведения о выполнен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характеристика мероприятий приведена в приложении ________ к ак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городскими эксплуатационными организациями. Перечень справок городских эксплуатационных организаций приведен в приложении _________ к ак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. Недоделки и дефекты, выявленные рабочими комиссиями, устранены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Работы по озеленению, устройству верхнего покрытия подъездных дорог к зданиям, тротуаров, хозяйственных, игровых и спортивных площадок, а также отделке элементов фасадов зданий должны быть выполнены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3"/>
              <w:gridCol w:w="2284"/>
              <w:gridCol w:w="2283"/>
              <w:gridCol w:w="2247"/>
            </w:tblGrid>
            <w:tr>
              <w:trPr/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ы рабо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ъем работы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ок выполнения</w:t>
                  </w:r>
                </w:p>
              </w:tc>
            </w:tr>
            <w:tr>
              <w:trPr/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Сметная стоимость по утвержденной проектно - сметн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: __________ тыс. руб., в том числе: строительно-монтажных работ __________ тыс. руб., оборудования, инструмента и инвентаря ___________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. Сметная стоимость основных фондов, принимаемых в эксплуатацию _______ тыс. руб., в том числе: стоимость строительно-монтажных работ ___________ тыс. руб., стоимость оборудования, инвентаря и инструмента __________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шение Государственной приемоч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ъявленный к приемке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788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бъекта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седатель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очной комиссии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3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Государственной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очной комиссии: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3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2:00Z</dcterms:created>
  <dc:creator>igor</dc:creator>
  <dc:description/>
  <dc:language>en-US</dc:language>
  <cp:lastModifiedBy>igor</cp:lastModifiedBy>
  <dcterms:modified xsi:type="dcterms:W3CDTF">2008-12-22T03:52:00Z</dcterms:modified>
  <cp:revision>2</cp:revision>
  <dc:subject/>
  <dc:title/>
</cp:coreProperties>
</file>