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КТ</w:t>
              <w:br/>
              <w:t xml:space="preserve">готовности фундамента (основания) к производству </w:t>
              <w:br/>
              <w:t>монтаж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(пос.) 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»______19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(заказчик)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, сооружение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акт составлен в том, что фундамент (основание) п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й по проекту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 чертежа, дата его составления и наименование проект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основным привязочным размерам проекта и готов к производству монтаж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замечания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 имеющихся отклонениях от проектных размеров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: 1. Исполнительная схема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1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.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1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.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оительной организации), (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нтажной организации), (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06" w:leader="none"/>
                <w:tab w:val="left" w:pos="6844" w:leader="none"/>
              </w:tabs>
              <w:autoSpaceDE w:val="false"/>
              <w:spacing w:lineRule="auto" w:line="240" w:before="0" w:after="12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азчика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, отчеств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56:00Z</dcterms:created>
  <dc:creator>igor</dc:creator>
  <dc:description/>
  <dc:language>en-US</dc:language>
  <cp:lastModifiedBy>igor</cp:lastModifiedBy>
  <dcterms:modified xsi:type="dcterms:W3CDTF">2008-12-16T03:56:00Z</dcterms:modified>
  <cp:revision>2</cp:revision>
  <dc:subject/>
  <dc:title/>
</cp:coreProperties>
</file>