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АКТ ГОТОВНОСТИ ЛИФТА К ПРОИЗВОДСТВУ ПУСКОНАЛАДОЧНЫХ РАБО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______                                              «__» ______________ 200_ г.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лифт № _____________________________________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водской номе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 ____________________ готов к производству 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типа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е оборудования полностью обесточ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 сд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, подпись представителя строитель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, подпись представителя монтажной организ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/>
      </w:pPr>
      <w:r>
        <w:rPr/>
      </w:r>
      <w:bookmarkStart w:id="1" w:name="PN0001161"/>
      <w:bookmarkStart w:id="2" w:name="PN000116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8:00Z</dcterms:created>
  <dc:creator>igor</dc:creator>
  <dc:description/>
  <dc:language>en-US</dc:language>
  <cp:lastModifiedBy>igor</cp:lastModifiedBy>
  <dcterms:modified xsi:type="dcterms:W3CDTF">2008-01-25T07:02:00Z</dcterms:modified>
  <cp:revision>1</cp:revision>
  <dc:subject/>
  <dc:title/>
</cp:coreProperties>
</file>