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kern w:val="2"/>
                <w:sz w:val="24"/>
                <w:szCs w:val="24"/>
                <w:lang w:eastAsia="ru-RU"/>
              </w:rPr>
              <w:t>АК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№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ТОВНОСТИ ОБЪЕКТА К МОНТАЖУ СТЕКЛЯННЫХ ТРУБОПРОВОД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_____________19___ г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ха (объекта)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акт составлен в том, что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х, здание, сооружение, часть объекта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о к производству работ по монтажу стеклянных трубопроводов в соответствии с требованиями СНиП и нормами по монтажу трубопроводов из стеклянных т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ой организации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(должность, фамилия, и.о.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ной организации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(должность, фамилия, и.о.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а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(должность, фамилия, и.о., 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47:00Z</dcterms:created>
  <dc:creator>igor</dc:creator>
  <dc:description/>
  <dc:language>en-US</dc:language>
  <cp:lastModifiedBy>igor</cp:lastModifiedBy>
  <dcterms:modified xsi:type="dcterms:W3CDTF">2008-12-16T02:47:00Z</dcterms:modified>
  <cp:revision>2</cp:revision>
  <dc:subject/>
  <dc:title/>
</cp:coreProperties>
</file>