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361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товности объекта строительства к производству монтажных работ</w:t>
            </w:r>
          </w:p>
          <w:p>
            <w:pPr>
              <w:pStyle w:val="Normal"/>
              <w:autoSpaceDE w:val="false"/>
              <w:spacing w:lineRule="auto" w:line="240" w:before="120" w:after="240"/>
              <w:ind w:firstLine="28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ройка, местонахождение)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х, здание, сооружение)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 к производству работ по монтажу 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14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оборуд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троительных норм и правил и инструкций по монтажу оборудования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(строитель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нтажной организации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азчика, должность, ф.и.о.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0" w:name="_ПРИЛОЖЕНИЕ_3"/>
      <w:bookmarkStart w:id="1" w:name="_ПРИЛОЖЕНИЕ_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8:00Z</dcterms:created>
  <dc:creator>igor</dc:creator>
  <dc:description/>
  <dc:language>en-US</dc:language>
  <cp:lastModifiedBy>igor</cp:lastModifiedBy>
  <dcterms:modified xsi:type="dcterms:W3CDTF">2008-12-15T06:08:00Z</dcterms:modified>
  <cp:revision>2</cp:revision>
  <dc:subject/>
  <dc:title/>
</cp:coreProperties>
</file>