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Форма ПД-4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4470"/>
            </w:tblGrid>
            <w:tr>
              <w:trPr/>
              <w:tc>
                <w:tcPr>
                  <w:tcW w:w="46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lang w:eastAsia="ru-RU"/>
                    </w:rPr>
                    <w:t>Разрешено приступи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lang w:eastAsia="ru-RU"/>
                    </w:rPr>
                    <w:t>к основным работам на объект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lang w:eastAsia="ru-RU"/>
                    </w:rPr>
                    <w:t>с " ___ " ______________ 19 ___ 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lang w:eastAsia="ru-RU"/>
                    </w:rPr>
                    <w:t>Гл. инженер спецуправл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lang w:eastAsia="ru-RU"/>
                    </w:rPr>
                    <w:t>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940"/>
                    <w:jc w:val="both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/ПОДПИСЬ/</w:t>
                  </w:r>
                </w:p>
              </w:tc>
              <w:tc>
                <w:tcPr>
                  <w:tcW w:w="4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firstLine="1655"/>
                    <w:jc w:val="both"/>
                    <w:rPr>
                      <w:rFonts w:ascii="Courier New" w:hAnsi="Courier New" w:eastAsia="Times New Roman" w:cs="Courier New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товности объекта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2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частка, прорабского пункт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 производству строительных рабо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" ____ " ______________ 19 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Комиссия в составе: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осмотрев объект в натуре и ознакомившись с технической документацией, установи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Рабочий проект выполнен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роект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оект производства работ выполн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(наименование проект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Выполнены следующие подготовительные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соответствии с ППР, с отступлением от ПП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а) разбивка и закрепление основных точек 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б) первичное обвалование карт намыва или отв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в) монтаж магистрального и разводящего трубопров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г) устройство водосбросных колодцев и водоотводных кана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д) вскрыша карьера / подготовка забоя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е) подготовка основания под намыв 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ж) освещение забоя и карт нам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з) связь и сигн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Обеспеченность основными механизмами и их состояние (земснаряд, земустановка, насосная стан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Обеспеченность вспомогательными механизм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Укомплектованность рабочими и ИТ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Готовность полевой грунтовой лабора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Наличие защитных и спасатель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Оборудование проходов к рабочим мес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Обеспечение бытовыми помещ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301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реши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объект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участка, прорабского пунк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объ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одготовлен к производству строительных работ, которые могут бы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начаты с 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: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50:00Z</dcterms:created>
  <dc:creator>igor</dc:creator>
  <dc:description/>
  <dc:language>en-US</dc:language>
  <cp:lastModifiedBy>igor</cp:lastModifiedBy>
  <dcterms:modified xsi:type="dcterms:W3CDTF">2008-11-11T04:50:00Z</dcterms:modified>
  <cp:revision>2</cp:revision>
  <dc:subject/>
  <dc:title/>
</cp:coreProperties>
</file>