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/>
        <w:t>АКТ ГОТОВНОСТИ ОБОРУДОВАНИЯ (СИСТЕМЫ, УЗЛА) К ПРОИЗВОДСТВУ НАЛАДОЧНЫХ РАБО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right" w:pos="9048" w:leader="none"/>
              </w:tabs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0" w:name="TO00000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______                                                                  «__» _______________ 200_ г.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я - представителя заказчика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070" w:hanging="507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2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070" w:hanging="507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подрядной организации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070" w:hanging="507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2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070" w:hanging="507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ной организации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070" w:hanging="507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2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070" w:hanging="507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адочной организации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070" w:hanging="507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2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070" w:hanging="507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а осмотр оборудования (системы, узла) и проверку монтажных работ, выполненных монтажной организацией 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ставила настоящий акт о нижеследующем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bookmarkStart w:id="1" w:name="п1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приемке предъявлено законченное монтажом оборуд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, узлы)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070" w:hanging="507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2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нтажные работы выполнены в соответствии с проект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5070" w:hanging="507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2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роектной организации, шифр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ми документами и отвечают требованиям приемки к производству налад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меющиеся недоделки и дефекты, не препятствующие проведению пусконаладочных работ, подлежат устранению организациями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,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речень документации, прилагаемый к акту,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070" w:hanging="507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2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борудование (система, узлы), указанные в п.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акта, допускается к производству пусконаладочных работ с «__» ______________ 200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орудование (система, узлы), указанные в п.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акта, считается принятым заказчиком, и он несет ответственность за его сохранность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5070" w:hanging="507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2"/>
                <w:lang w:eastAsia="ru-RU"/>
              </w:rPr>
              <w:t>_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27:00Z</dcterms:created>
  <dc:creator>igor</dc:creator>
  <dc:description/>
  <dc:language>en-US</dc:language>
  <cp:lastModifiedBy>igor</cp:lastModifiedBy>
  <dcterms:modified xsi:type="dcterms:W3CDTF">2008-01-23T09:29:00Z</dcterms:modified>
  <cp:revision>1</cp:revision>
  <dc:subject/>
  <dc:title/>
</cp:coreProperties>
</file>