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outlineLvl w:val="0"/>
        <w:rPr/>
      </w:pPr>
      <w:r>
        <w:rPr/>
        <w:t>АКТ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отовности помещений 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и место расположения помещений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монтажу смазочных, гидравлических, пневматических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енужное зачеркнуть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истем 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борудования, обслуживаемого системами)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ind w:firstLine="4536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_" __________ 19__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миссия в составе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едставителя строительной организации 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нициалы, должность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едставителя технического надзора заказчика 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нициалы, должность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едставителя монтажной организации 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нициалы, должность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извела осмотр помещений 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мещений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 проверку качества работ, выполненных 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строительной организации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 составила настоящий акт о нижеследующем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 приемке предъявлены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мещений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боты выполнены по чертежам 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529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роектно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и, номера чертежей и дата их выпуска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и выполнении работ отсутствуют (или допущены) отклонения от чертежей 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 наличии отклонений указывается, в чем они состоят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а чертежей, кем согласованы, дата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Дата: начала работ 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1134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я работ 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шение комисс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выполнены в соответствии с технической документацией, строительными нормами и правилам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ании изложенного разрешается производство последующих работ по монтажу 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3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систем)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overflowPunct w:val="false"/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строительной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overflowPunct w:val="false"/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                                                                                                                                ___________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overflowPunct w:val="false"/>
              <w:autoSpaceDE w:val="false"/>
              <w:spacing w:lineRule="auto" w:line="240" w:before="0" w:after="0"/>
              <w:ind w:firstLine="7938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overflowPunct w:val="false"/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технического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overflowPunct w:val="false"/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ора заказчика                                                                                                                                ___________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overflowPunct w:val="false"/>
              <w:autoSpaceDE w:val="false"/>
              <w:spacing w:lineRule="auto" w:line="240" w:before="0" w:after="0"/>
              <w:ind w:firstLine="7938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overflowPunct w:val="false"/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монтажной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overflowPunct w:val="false"/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                                                                                                                                ___________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overflowPunct w:val="false"/>
              <w:autoSpaceDE w:val="false"/>
              <w:spacing w:lineRule="auto" w:line="240" w:before="0" w:after="0"/>
              <w:ind w:firstLine="7938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3:46:00Z</dcterms:created>
  <dc:creator>igor</dc:creator>
  <dc:description/>
  <dc:language>en-US</dc:language>
  <cp:lastModifiedBy>igor</cp:lastModifiedBy>
  <dcterms:modified xsi:type="dcterms:W3CDTF">2008-12-16T03:46:00Z</dcterms:modified>
  <cp:revision>2</cp:revision>
  <dc:subject/>
  <dc:title/>
</cp:coreProperties>
</file>