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tbl>
            <w:tblPr>
              <w:tblW w:w="3759" w:type="dxa"/>
              <w:jc w:val="left"/>
              <w:tblInd w:w="5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Абонент №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19"/>
                    </w:rPr>
                  </w:pPr>
                  <w:r>
                    <w:rPr>
                      <w:sz w:val="24"/>
                      <w:szCs w:val="19"/>
                    </w:rPr>
                    <w:t>Адрес:_______________________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19"/>
                    </w:rPr>
                  </w:pPr>
                  <w:r>
                    <w:rPr>
                      <w:sz w:val="24"/>
                      <w:szCs w:val="19"/>
                    </w:rPr>
                    <w:t>_____________________________</w:t>
                  </w:r>
                </w:p>
              </w:tc>
            </w:tr>
          </w:tbl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АКТ</w:t>
              <w:br/>
              <w:t>готовности систем отопления и тепловых сетей потреб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эксплуатации в отопительном периоде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200 /200 гг.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30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z w:val="24"/>
                      <w:szCs w:val="19"/>
                    </w:rPr>
                  </w:pPr>
                  <w:r>
                    <w:rPr>
                      <w:sz w:val="24"/>
                      <w:szCs w:val="19"/>
                    </w:rPr>
                    <w:t>г.__________________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______________200_г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20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ы, нижеподписавшиеся, представитель теплоснабжающей организ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ставитель потребителя 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и приемку систем отопления зданий 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пловых сетей 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й и осмотра следующие: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1 При гидравлическом испытании давление было поднято до требуемого по инструкции__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При этом: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а) по истечении 15 мин после отключения пресса стрелка упала до ________________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 w:val="24"/>
                <w:szCs w:val="24"/>
              </w:rPr>
              <w:t>б) удельная утечка воды н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объема не превышала ____ т/ч·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осмотре системы обнаружены следующие дефек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утеплению зданий 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изоляции 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приборам 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кранам 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ояние люков на внешних сетях потребителя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мывка сети и системы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настоящим актом дефекты потребитель обязан устранить к_______</w:t>
            </w:r>
          </w:p>
          <w:p>
            <w:pPr>
              <w:pStyle w:val="Normal"/>
              <w:shd w:fill="FFFFFF" w:val="clear"/>
              <w:spacing w:before="0" w:after="12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устранения вышеуказанных дефектов система может быть допущена к подключению к тепловой сети теплоснабжающей организации.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плоснабжающей организации__________________________________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требителя___________________________________________________</w:t>
            </w:r>
          </w:p>
          <w:p>
            <w:pPr>
              <w:pStyle w:val="Normal"/>
              <w:shd w:fill="FFFFFF" w:val="clear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устранены, система абонента заполнена и считается принятой с «___»__________ 200__г.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плоснабжающей организации__________________________________</w:t>
            </w:r>
          </w:p>
          <w:p>
            <w:pPr>
              <w:pStyle w:val="Normal"/>
              <w:shd w:fill="FFFFFF" w:val="clear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бонента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200_ г.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1:00Z</dcterms:created>
  <dc:creator>igor</dc:creator>
  <dc:description/>
  <dc:language>en-US</dc:language>
  <cp:lastModifiedBy>igor</cp:lastModifiedBy>
  <dcterms:modified xsi:type="dcterms:W3CDTF">2008-12-25T06:51:00Z</dcterms:modified>
  <cp:revision>2</cp:revision>
  <dc:subject/>
  <dc:title/>
</cp:coreProperties>
</file>