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keepNext w:val="false"/>
              <w:spacing w:before="0" w:after="0"/>
              <w:rPr/>
            </w:pPr>
            <w:r>
              <w:rPr/>
              <w:t>АКТ</w:t>
              <w:br/>
              <w:t>готовности теплового пункта к эксплуат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топительном период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200 /200 гг.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0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г.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______________200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абонент) №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представитель теплоснабжающей организации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ставитель потребителя_________________________________________________</w:t>
            </w:r>
          </w:p>
          <w:p>
            <w:pPr>
              <w:pStyle w:val="Normal"/>
              <w:shd w:fill="FFFFFF" w:val="clear"/>
              <w:ind w:firstLine="250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и приемку подготовленного к зиме теплового пункта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ИСПЫТАНИЙ И ОСМОТРА СЛЕДУЮЩИЕ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огреватель горячего водоснабжения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 гидравлическом испытании давление было поднято до требуемого по инструкции __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и этом по истечении 15 мин после отключения пресса стрелка манометра упала до 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огреватель отопления: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 гидравлическом испытании давление было поднято до требуемого по инструкции __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и этом по истечении 15 мин после отключения пресса стрелка манометра упала до 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сосное оборудование 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орная арматура и трубопроводы 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идравлическая автоматика 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лектроавтоматика 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7. Укомплектование КИП 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зел учета 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ояние изоляции 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стояние помещения, освещения, вентиляции, дверей и запорных дверных устройств, дренажей, приямков и др.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ыполнение мероприятий по технике безопасности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комплектование технической документацией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вязь с диспетчерской службой организации, эксплуатирующей жилой фонд 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ункт к эксплуатации в зимних условиях принят __________________________________ и готов к подключению к тепловой сети теплоснабжающей организацией.</w:t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2265"/>
              <w:gridCol w:w="2265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теплоснабжающей организации</w:t>
                  </w:r>
                </w:p>
              </w:tc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283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19"/>
                    </w:rPr>
                    <w:t>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120"/>
                    <w:ind w:right="293" w:firstLine="283"/>
                    <w:jc w:val="right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12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абонента</w:t>
                  </w:r>
                </w:p>
              </w:tc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283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19"/>
                    </w:rPr>
                    <w:t>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right="293" w:firstLine="283"/>
                    <w:jc w:val="right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9:00Z</dcterms:created>
  <dc:creator>igor</dc:creator>
  <dc:description/>
  <dc:language>en-US</dc:language>
  <cp:lastModifiedBy>igor</cp:lastModifiedBy>
  <dcterms:modified xsi:type="dcterms:W3CDTF">2008-12-25T06:59:00Z</dcterms:modified>
  <cp:revision>2</cp:revision>
  <dc:subject/>
  <dc:title/>
</cp:coreProperties>
</file>