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tbl>
            <w:tblPr>
              <w:tblW w:w="4759" w:type="dxa"/>
              <w:jc w:val="left"/>
              <w:tblInd w:w="4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9"/>
            </w:tblGrid>
            <w:tr>
              <w:trPr/>
              <w:tc>
                <w:tcPr>
                  <w:tcW w:w="4759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предприят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, Ф.И.О.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200_ г.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 xml:space="preserve">АКТ </w:t>
              <w:br/>
              <w:t>готовности тепловой се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эксплуатации в отопительном период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19"/>
              </w:rPr>
              <w:t>200 /200</w:t>
            </w:r>
            <w:r>
              <w:rPr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4"/>
                <w:szCs w:val="19"/>
              </w:rPr>
              <w:t>гг.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0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г.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______________200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начальник района (участка) тепловых сет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предприятия _______________________________________________</w:t>
            </w:r>
          </w:p>
          <w:p>
            <w:pPr>
              <w:pStyle w:val="Normal"/>
              <w:shd w:fill="FFFFFF" w:val="clear"/>
              <w:ind w:firstLine="24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ке безопасности ___________________________________________</w:t>
            </w:r>
          </w:p>
          <w:p>
            <w:pPr>
              <w:pStyle w:val="Normal"/>
              <w:shd w:fill="FFFFFF" w:val="clear"/>
              <w:ind w:firstLine="250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и состояние камер и других сооружений тепловых сетей, их оборудования, а также наличие актов испытаний, шурфовок, гидропневматической промывки тепловой сети. Результаты испытаний и осмотра следующие: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 При гидравлическом испытании трубопроводов тепловой сети давление воды было поднято до требуемого по инструкции ___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этом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стечении 15 мин после отключения насоса стрелка манометра упала на ______________ кгс/см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б) удельная утечка воды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объема испытуемой тепловой сети составила ___________________ т/ч·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 осмотре камер и сооружений тепловой сети обнаружены следующие дефек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люков камер тепловой сети 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дропневматическая промывка тепловой сети 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личие актов промывки, даты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настоящим актом дефекты подлежат устранению 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8:00Z</dcterms:created>
  <dc:creator>igor</dc:creator>
  <dc:description/>
  <dc:language>en-US</dc:language>
  <cp:lastModifiedBy>igor</cp:lastModifiedBy>
  <dcterms:modified xsi:type="dcterms:W3CDTF">2008-12-25T06:48:00Z</dcterms:modified>
  <cp:revision>2</cp:revision>
  <dc:subject/>
  <dc:title/>
</cp:coreProperties>
</file>