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/>
        <w:t>Акт испытания арматуры кислородных трубных проводо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tabs>
                <w:tab w:val="clear" w:pos="708"/>
                <w:tab w:val="left" w:pos="6080" w:leader="none"/>
                <w:tab w:val="left" w:pos="688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_______________________                                             “           ” _______ 19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приятие (завод-заказчик)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Цех (объект)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8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монтирующе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в лице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 представитель технадзора заказчика в лице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составили настоящий акт в том, что были произведены наружный осмотр и испытания арматуры, изготовленной заводом-поставщ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Характеристика и условия испытания арматур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2733"/>
              <w:gridCol w:w="1058"/>
              <w:gridCol w:w="1146"/>
              <w:gridCol w:w="1234"/>
              <w:gridCol w:w="1323"/>
              <w:gridCol w:w="1294"/>
            </w:tblGrid>
            <w:tr>
              <w:trPr>
                <w:tblHeader w:val="true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73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арматуры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 и марка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водской номер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аметр условного проход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м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пытательное давление, МПа (кгс/с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3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 прочность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 плотность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3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и осмотре и испытании арматуры дефектов не обнаруж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тура считается выдержавшей испытания и пригодной для монтажа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Монтирующей организации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24:00Z</dcterms:created>
  <dc:creator>igor</dc:creator>
  <dc:description/>
  <dc:language>en-US</dc:language>
  <cp:lastModifiedBy>igor</cp:lastModifiedBy>
  <dcterms:modified xsi:type="dcterms:W3CDTF">2008-12-16T03:24:00Z</dcterms:modified>
  <cp:revision>2</cp:revision>
  <dc:subject/>
  <dc:title/>
</cp:coreProperties>
</file>