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520"/>
      </w:tblGrid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50"/>
                <w:kern w:val="2"/>
                <w:sz w:val="24"/>
                <w:szCs w:val="24"/>
                <w:lang w:eastAsia="ru-RU"/>
              </w:rPr>
              <w:t>АК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№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ЫТАНИЯ АРМАТУРЫ ДЛЯ СТЕКЛЯННЫХ ТРУБОПРОВОДОВ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          »____________ 19 ___г.</w:t>
            </w:r>
          </w:p>
        </w:tc>
      </w:tr>
      <w:tr>
        <w:trPr/>
        <w:tc>
          <w:tcPr>
            <w:tcW w:w="95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, представитель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нтажной организации, проводившей испыт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ставитель технадзора заказчика в лице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и настоящий акт в том, что было произведено испытание арматуры, изготовленной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едприятия, изготовившего арматур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Характеристика и условия испытания арматуры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9"/>
              <w:gridCol w:w="2008"/>
              <w:gridCol w:w="959"/>
              <w:gridCol w:w="1797"/>
              <w:gridCol w:w="1797"/>
              <w:gridCol w:w="1797"/>
            </w:tblGrid>
            <w:tr>
              <w:trPr>
                <w:tblHeader w:val="true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арматуры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мм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 и марк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водской номер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пытательное давление, МПа (кгс/с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мотре и испытании арматуры дефектов не обнаружено. Арматура считается выдержавшей испытание на прочность и герметичность и пригодной для монтаж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ой организации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0:00Z</dcterms:created>
  <dc:creator>igor</dc:creator>
  <dc:description/>
  <dc:language>en-US</dc:language>
  <cp:lastModifiedBy>igor</cp:lastModifiedBy>
  <dcterms:modified xsi:type="dcterms:W3CDTF">2008-12-16T02:50:00Z</dcterms:modified>
  <cp:revision>2</cp:revision>
  <dc:subject/>
  <dc:title/>
</cp:coreProperties>
</file>