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 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br/>
              <w:t xml:space="preserve">испытания оборудования вхолостую или </w:t>
              <w:br/>
              <w:t>под нагрузк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пос.) ___________________«_____»_________________________19 г.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нахожде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(заказчик)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сего числа произведено индивидуальное испытан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холостую, под нагрузко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дующего смонтированного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рудования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3308"/>
              <w:gridCol w:w="2432"/>
              <w:gridCol w:w="2282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орудования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аткая техническая характеристика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единиц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left="282"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я испытания, производившегося в течение _____________ ч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НиП, ВС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считать выдержавшим испыт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холостую, под нагрузкой</w:t>
            </w:r>
          </w:p>
          <w:p>
            <w:pPr>
              <w:pStyle w:val="Normal"/>
              <w:tabs>
                <w:tab w:val="clear" w:pos="708"/>
                <w:tab w:val="left" w:pos="55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нужное за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онтажной организации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 (должность, фамилия, имя, отчество)  (подпись)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казчика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0"/>
                <w:szCs w:val="20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должность, фамилия, имя, отчество)  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8:00Z</dcterms:created>
  <dc:creator>igor</dc:creator>
  <dc:description/>
  <dc:language>en-US</dc:language>
  <cp:lastModifiedBy>igor</cp:lastModifiedBy>
  <dcterms:modified xsi:type="dcterms:W3CDTF">2008-12-16T05:18:00Z</dcterms:modified>
  <cp:revision>2</cp:revision>
  <dc:subject/>
  <dc:title/>
</cp:coreProperties>
</file>