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361"/>
      </w:tblGrid>
      <w:tr>
        <w:trPr/>
        <w:tc>
          <w:tcPr>
            <w:tcW w:w="94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спытания оборудования на плотность и прочность</w:t>
            </w:r>
          </w:p>
          <w:p>
            <w:pPr>
              <w:pStyle w:val="Normal"/>
              <w:autoSpaceDE w:val="false"/>
              <w:spacing w:lineRule="auto" w:line="240" w:before="12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19 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ройка, ее местонахожд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цех, здание, сооружение)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ий акт составлен в том, что произведены: осмо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внутренний в доступных местах), гидравлическое, пневматическое</w:t>
            </w:r>
          </w:p>
          <w:p>
            <w:pPr>
              <w:pStyle w:val="Normal"/>
              <w:autoSpaceDE w:val="false"/>
              <w:spacing w:lineRule="auto" w:line="240" w:before="0" w:after="240"/>
              <w:ind w:firstLine="15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пробным давлен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а                              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ной части                               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ашки                             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монтированное оборудование, его краткая техническая характеристика по план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испытания оборудование находилось в течение ________ мин под пробным давлением (или под наливом воды), после чего давление постепенно было снижено до рабочего, которое поддерживалось в течение ________ ми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смотре оборудования установлено, что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выдержа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гидравлическое, пневматическое испытание 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425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бным давл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годно к работе при рабочем давлен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а                              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ной части                               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ашки                             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онтажной организации, должность, ф.и.о.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азчика, должность, ф.и.о.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29:00Z</dcterms:created>
  <dc:creator>igor</dc:creator>
  <dc:description/>
  <dc:language>en-US</dc:language>
  <cp:lastModifiedBy>igor</cp:lastModifiedBy>
  <dcterms:modified xsi:type="dcterms:W3CDTF">2008-12-15T10:29:00Z</dcterms:modified>
  <cp:revision>2</cp:revision>
  <dc:subject/>
  <dc:title/>
</cp:coreProperties>
</file>