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96"/>
      </w:tblGrid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0"/>
                <w:kern w:val="2"/>
                <w:sz w:val="24"/>
                <w:szCs w:val="24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ЫТАНИЯ СТЕКЛЯННЫХ ТРУБОПРОВОДОВ НА ПРОЧНОСТЬ И ГЕРМЕТИЧНОСТЬ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__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   »_____________19 __ г.</w:t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ха (объекта)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представитель технадзора заказчика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и представитель монтажной организации ____________________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наименование организации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и настоящий акт в том, что было произведено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 испытание трубопрово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испыт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линий и их гра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трубопроводов _________________________________ МПа (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роизведено в соответствии со СН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чность давлением _____________ МПа (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избыточ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_____________ м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ерметичность давлением _______________ МПа (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избыточн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спытания никаких дефектов или течи в трубопроводе не обнаружено. Трубопроводы, перечисленные в настоящем акте, считать выдержавшими испытание и принятым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ой организаци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4:00Z</dcterms:created>
  <dc:creator>igor</dc:creator>
  <dc:description/>
  <cp:keywords/>
  <dc:language>en-US</dc:language>
  <cp:lastModifiedBy>igor</cp:lastModifiedBy>
  <dcterms:modified xsi:type="dcterms:W3CDTF">2009-02-06T08:09:00Z</dcterms:modified>
  <cp:revision>3</cp:revision>
  <dc:subject/>
  <dc:title/>
</cp:coreProperties>
</file>