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61"/>
      </w:tblGrid>
      <w:tr>
        <w:trPr/>
        <w:tc>
          <w:tcPr>
            <w:tcW w:w="94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спытания технологических трубопроводов на прочность и плот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 19 __ г.</w:t>
            </w:r>
          </w:p>
        </w:tc>
      </w:tr>
      <w:tr>
        <w:trPr/>
        <w:tc>
          <w:tcPr>
            <w:tcW w:w="94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(завод-заказчик) 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482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 (объект) 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, ниже подписавшиеся: представитель заказчика _______________________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генподрядчика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67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,</w:t>
            </w:r>
          </w:p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(должность, ф.и.о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ли настоящий акт в том, что произведено 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609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 испытания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трубопроводов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ее давление трубопроводов _________________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ытание произведено в соответствии со СНиП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чность давления ________________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збыточных)</w:t>
            </w:r>
          </w:p>
          <w:p>
            <w:pPr>
              <w:pStyle w:val="Normal"/>
              <w:autoSpaceDE w:val="false"/>
              <w:spacing w:lineRule="auto" w:line="240" w:before="0" w:after="120"/>
              <w:ind w:firstLine="121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чность давления ________________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збыточ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испытания никаких дефектов или течи в трубопроводах не обнаруже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опроводы, перечисленные в настоящем акте, считать выдержавшими испытание.</w:t>
            </w:r>
          </w:p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а _____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подрядчика ___________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ирующей организации ________</w:t>
            </w:r>
          </w:p>
        </w:tc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autoSpaceDE w:val="false"/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4:00Z</dcterms:created>
  <dc:creator>igor</dc:creator>
  <dc:description/>
  <dc:language>en-US</dc:language>
  <cp:lastModifiedBy>igor</cp:lastModifiedBy>
  <dcterms:modified xsi:type="dcterms:W3CDTF">2008-12-15T06:44:00Z</dcterms:modified>
  <cp:revision>2</cp:revision>
  <dc:subject/>
  <dc:title/>
</cp:coreProperties>
</file>