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120"/>
        <w:rPr/>
      </w:pPr>
      <w:r>
        <w:rPr>
          <w:spacing w:val="40"/>
        </w:rPr>
        <w:t>АКТ</w:t>
      </w:r>
      <w:r>
        <w:rPr/>
        <w:br/>
        <w:t>испытания защитных труб с разделительными уплотнителями на герметичность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род ________________________________                             «____» _________ 19___ г.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Объект 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Комиссия в составе представителей: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Заказчика 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должность, фамилия, имя, отчество)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монтажной организации 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должность, фамилия, имя, отчество)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произвела испытание давлением на герметичность соединений стальных труб электропроводок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ИСПЫТАНИЙ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5"/>
              <w:gridCol w:w="1129"/>
              <w:gridCol w:w="1420"/>
              <w:gridCol w:w="1532"/>
              <w:gridCol w:w="1131"/>
              <w:gridCol w:w="1114"/>
              <w:gridCol w:w="1216"/>
            </w:tblGrid>
            <w:tr>
              <w:trPr/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№</w:t>
                  </w:r>
                  <w:r>
                    <w:rPr>
                      <w:rFonts w:cs="Calibri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трубы по проекту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у, мм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лина трубы, м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пытательное давление кПа (атм)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емя выдержки, ч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адение давления, проц/ч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пусти мая величина давления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</w:tbl>
          <w:p>
            <w:pPr>
              <w:pStyle w:val="Normal"/>
              <w:spacing w:before="120" w:after="200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гласно приведенным результатам испытаний и осмотру монтаж защитных труб выполнен с проектом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ные трубы пригодны для эксплуатации во взрывоопасных зонах класса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___________________________________________________________________________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: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а ___________________________________</w:t>
            </w:r>
          </w:p>
          <w:p>
            <w:pPr>
              <w:pStyle w:val="Normal"/>
              <w:ind w:left="1531" w:right="3930" w:hanging="0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ной организации ______________________</w:t>
            </w:r>
          </w:p>
          <w:p>
            <w:pPr>
              <w:pStyle w:val="Normal"/>
              <w:autoSpaceDE w:val="false"/>
              <w:spacing w:before="0" w:after="200"/>
              <w:ind w:left="2808" w:right="3930" w:hanging="0"/>
              <w:jc w:val="center"/>
              <w:rPr/>
            </w:pPr>
            <w:r>
              <w:rPr/>
              <w:t>подпись</w:t>
            </w:r>
          </w:p>
        </w:tc>
      </w:tr>
    </w:tbl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spacing w:lineRule="auto" w:line="240" w:before="120" w:after="12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false"/>
      <w:spacing w:lineRule="auto" w:line="240" w:before="240" w:after="240"/>
      <w:jc w:val="center"/>
      <w:outlineLvl w:val="3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5:58:00Z</dcterms:created>
  <dc:creator>igor</dc:creator>
  <dc:description/>
  <dc:language>en-US</dc:language>
  <cp:lastModifiedBy>igor</cp:lastModifiedBy>
  <dcterms:modified xsi:type="dcterms:W3CDTF">2008-12-29T05:58:00Z</dcterms:modified>
  <cp:revision>2</cp:revision>
  <dc:subject/>
  <dc:title/>
</cp:coreProperties>
</file>