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измерения сопротивления изоляции электропроводо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___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 ____________________________________________________________________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ект № 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измерения сопротивления изоляции электропроводок. Данные контрольных приборов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5"/>
              <w:gridCol w:w="1519"/>
              <w:gridCol w:w="1506"/>
              <w:gridCol w:w="1506"/>
              <w:gridCol w:w="1506"/>
              <w:gridCol w:w="1475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Наименование прибор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ибор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Шкал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спыт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90"/>
              <w:gridCol w:w="1668"/>
              <w:gridCol w:w="2048"/>
              <w:gridCol w:w="1965"/>
              <w:gridCol w:w="1346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аркировка провода (кабеля) по чертеж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арка провода (кабеля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Количество и сечение жил кв. м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Сопротивление изоляции, МОм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комисс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перечисленных электропроводок соответствует техническим требованиям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ставители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 ___________________________________</w:t>
            </w:r>
          </w:p>
          <w:p>
            <w:pPr>
              <w:pStyle w:val="Normal"/>
              <w:ind w:left="1687" w:right="393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2808" w:right="393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3:00Z</dcterms:created>
  <dc:creator>igor</dc:creator>
  <dc:description/>
  <dc:language>en-US</dc:language>
  <cp:lastModifiedBy>igor</cp:lastModifiedBy>
  <dcterms:modified xsi:type="dcterms:W3CDTF">2008-12-29T06:03:00Z</dcterms:modified>
  <cp:revision>2</cp:revision>
  <dc:subject/>
  <dc:title/>
</cp:coreProperties>
</file>