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  <w:br/>
              <w:t>НА ГИДРАВЛИЧЕСКОЕ ИСПЫТАНИЕ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г.__________________________                                                                                                     ________________________19____г.</w:t>
            </w:r>
          </w:p>
          <w:p>
            <w:pPr>
              <w:pStyle w:val="Normal"/>
              <w:jc w:val="both"/>
              <w:rPr/>
            </w:pPr>
            <w:r>
              <w:rPr/>
              <w:t>Объект 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ы, нижеподписавшиеся, представитель заказчика________________________________________________________________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и представитель подрядчика___________________________________________________________________________________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в присутствии представителя ОЭТС_____________________________________________________________________________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составили настоящий Акт о том, что на участке от камеры (пикета) № _____________ до камеры (пикета) № _____ трассы ____________________________________________________________________________________________________________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рубопровода)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протяженностью ___________ м произведено гидравлическое испытание трубопроводов пробным давлением ________ МПа (кгс/см</w:t>
            </w:r>
            <w:r>
              <w:rPr>
                <w:vertAlign w:val="superscript"/>
              </w:rPr>
              <w:t>2</w:t>
            </w:r>
            <w:r>
              <w:rPr/>
              <w:t>) в течение ________ мин с наружным осмотром при давлении ____ МПа (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ри этом обнаружено:________________________________________________________________________________________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рубопровод выполнен по проекту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ертежи №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>: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дрядчика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итель ОЭТС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8:00Z</dcterms:created>
  <dc:creator>igor</dc:creator>
  <dc:description/>
  <dc:language>en-US</dc:language>
  <cp:lastModifiedBy>igor</cp:lastModifiedBy>
  <dcterms:modified xsi:type="dcterms:W3CDTF">2009-01-23T06:28:00Z</dcterms:modified>
  <cp:revision>2</cp:revision>
  <dc:subject/>
  <dc:title/>
</cp:coreProperties>
</file>