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9435" w:hRule="atLeast"/>
        </w:trPr>
        <w:tc>
          <w:tcPr>
            <w:tcW w:w="9072" w:type="dxa"/>
            <w:tcBorders/>
          </w:tcPr>
          <w:p>
            <w:pPr>
              <w:pStyle w:val="Normal"/>
              <w:ind w:left="647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64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left="6474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руководителя организации-получател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64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      » ________ 19__ г.</w:t>
            </w:r>
          </w:p>
          <w:p>
            <w:pPr>
              <w:pStyle w:val="Heading1"/>
              <w:keepNext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Т №</w:t>
            </w:r>
          </w:p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недостачу (излишки), обнаруженную при приемке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укции на складе получателя</w:t>
            </w:r>
          </w:p>
          <w:p>
            <w:pPr>
              <w:pStyle w:val="Normal"/>
              <w:tabs>
                <w:tab w:val="clear" w:pos="708"/>
                <w:tab w:val="left" w:pos="7048" w:leader="none"/>
              </w:tabs>
              <w:ind w:left="65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     » _______ 19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поселок) 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предприятие 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составе _______________________________________________________</w:t>
            </w:r>
          </w:p>
          <w:p>
            <w:pPr>
              <w:pStyle w:val="Normal"/>
              <w:ind w:left="202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и, имена, отчества, должност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ата и номер документа о полномочиях в приемке оборудования,</w:t>
            </w:r>
          </w:p>
          <w:p>
            <w:pPr>
              <w:pStyle w:val="Normal"/>
              <w:tabs>
                <w:tab w:val="clear" w:pos="708"/>
                <w:tab w:val="left" w:pos="2134" w:leader="none"/>
                <w:tab w:val="left" w:pos="36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вшись с правилами приемки оборудования (продукции) составила настоящий акт в том, что с «      » _____________________ 19 ___ г. по « » ________ 19 __ г. производилась приемка продукции, поступившей на склад (строительного управления, энергопредприятия) по договору № _________ от «   » ___________ 19 ___ г., счету-фактуре № _____________ от «        » __________ 19 ___ г., по транспортной накладной № __________ от «          » __________ 19 ___ г. от отправителя (изготовителя), поставщика его наименование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дрес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ке продукции установлено следующее: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рудование (продукция) было отправлено со стан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ристани, порта) 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  » ________________________ 19 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рибыло на станцию (пристань, порт) назначения (указать названи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  » ________________________ 19 __ г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 было выдано железной дорогой (пароходством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  » ________________________ 19 __ г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та вскрытия (вагона, контейнера, платформы, тары, упаковки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ункте назначения 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» __________________ 19 __ г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25"/>
        <w:gridCol w:w="1038"/>
        <w:gridCol w:w="1209"/>
        <w:gridCol w:w="1433"/>
        <w:gridCol w:w="1358"/>
        <w:gridCol w:w="1175"/>
        <w:gridCol w:w="1134"/>
        <w:gridCol w:w="901"/>
        <w:gridCol w:w="1359"/>
        <w:gridCol w:w="1573"/>
        <w:gridCol w:w="1349"/>
      </w:tblGrid>
      <w:tr>
        <w:trPr>
          <w:tblHeader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Значится по документа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Значится по трафарету на таре, упаковк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Фактически поступи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Недоста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Излише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Транспортная маркиров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Отправительная маркировк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Стоимость недостающей продукции или излишков</w:t>
            </w:r>
          </w:p>
        </w:tc>
      </w:tr>
      <w:tr>
        <w:trPr>
          <w:tblHeader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отправителя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транспортного орган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blHeader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4455" w:hRule="atLeast"/>
        </w:trPr>
        <w:tc>
          <w:tcPr>
            <w:tcW w:w="9072" w:type="dxa"/>
            <w:tcBorders/>
          </w:tcPr>
          <w:p>
            <w:pPr>
              <w:pStyle w:val="Normal"/>
              <w:ind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 коммерческий акт (в пути, в пункте назнач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    » ____________ 19 __ г.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рудование было «        » ______________________ 19 __ г. доставлено на склад ___________________________________________________________________________</w:t>
            </w:r>
          </w:p>
          <w:p>
            <w:pPr>
              <w:pStyle w:val="Normal"/>
              <w:ind w:left="3226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 вагоне, контейнере, платформе, автофургоне, и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а и состояние в таре, упаковке без тары, упаковки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ломб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ранспортного органа, отправителя, состояние пломб) 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 приемки оборудование хранилось (описать условия хранения) _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ата вскрытия вагона, контейнеров, платформы, тары, упаковки) на складе получателя 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ояние тары, упаковки, маркировки изготовителя, отправителя (исправное, если повреждена - указать характер поврежд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орудование отгружено за массой или пломбами (отправителя или органа транспорта) 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омбы на местах, упаковочные листы внутри (обнаружены или не обнаружены) при вскрытии 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правность пломб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6" w:leader="none"/>
              </w:tabs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едставитель отправителя (изготовителя) был вызван </w:t>
            </w:r>
            <w:r>
              <w:rPr>
                <w:rFonts w:cs="Times New Roman" w:ascii="Times New Roman" w:hAnsi="Times New Roman"/>
                <w:sz w:val="24"/>
              </w:rPr>
              <w:t xml:space="preserve">для участия в приемке телеграммой № ____________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       » ___________________19__ г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 проверке оборудования по количеству оказалось: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едостающее оборудование могло (не могло) вместить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арное место, вагон, контейнер 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ругие данные, подтверждающие недостачу, 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ключение о причинах и месте образования недост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 акту прилагаются следующие докумен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дписи членов комиссии и представителя поставщика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готовителя):         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</w:t>
            </w:r>
          </w:p>
          <w:p>
            <w:pPr>
              <w:pStyle w:val="Normal"/>
              <w:ind w:left="2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2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before="120" w:after="200"/>
              <w:ind w:firstLine="283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pacing w:val="40"/>
              </w:rPr>
              <w:t>Примечани</w:t>
            </w:r>
            <w:r>
              <w:rPr>
                <w:rFonts w:cs="Times New Roman" w:ascii="Times New Roman" w:hAnsi="Times New Roman"/>
              </w:rPr>
              <w:t>е. Если в связи с длительностью проверки или по каким-либо причинам работа по приемке продукции прерывалась, получатель обязан сделать в акте запись о причинах перерывов и условиях хранения продукции во время перерыв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3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09:00Z</dcterms:created>
  <dc:creator>igor</dc:creator>
  <dc:description/>
  <dc:language>en-US</dc:language>
  <cp:lastModifiedBy>igor</cp:lastModifiedBy>
  <dcterms:modified xsi:type="dcterms:W3CDTF">2009-01-27T04:09:00Z</dcterms:modified>
  <cp:revision>2</cp:revision>
  <dc:subject/>
  <dc:title/>
</cp:coreProperties>
</file>