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>АК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риемку строительно-монтажных работ</w:t>
            </w:r>
          </w:p>
          <w:p>
            <w:pPr>
              <w:pStyle w:val="Normal"/>
              <w:tabs>
                <w:tab w:val="clear" w:pos="708"/>
                <w:tab w:val="left" w:pos="56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200 г.</w:t>
            </w:r>
          </w:p>
          <w:p>
            <w:pPr>
              <w:pStyle w:val="Normal"/>
              <w:ind w:left="15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регион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 адресу ________________________________________ работы выполнены по проекту</w:t>
            </w:r>
          </w:p>
          <w:p>
            <w:pPr>
              <w:pStyle w:val="Normal"/>
              <w:ind w:left="164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рган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ы, нижеподписавшие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заказчика ________________________________________________________________</w:t>
            </w:r>
          </w:p>
          <w:p>
            <w:pPr>
              <w:pStyle w:val="Normal"/>
              <w:ind w:left="49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олжност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строительной организации _________________________________________________</w:t>
            </w:r>
          </w:p>
          <w:p>
            <w:pPr>
              <w:pStyle w:val="Normal"/>
              <w:ind w:left="49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олжност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технического надзора ______________________________________________________</w:t>
            </w:r>
          </w:p>
          <w:p>
            <w:pPr>
              <w:pStyle w:val="Normal"/>
              <w:ind w:left="49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олжност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т территори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Госгортехнадзора России _____________________________________________________</w:t>
            </w:r>
          </w:p>
          <w:p>
            <w:pPr>
              <w:pStyle w:val="Normal"/>
              <w:ind w:left="49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олжност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проектной организации ____________________________________________________</w:t>
            </w:r>
          </w:p>
          <w:p>
            <w:pPr>
              <w:pStyle w:val="Normal"/>
              <w:ind w:left="49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олжност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ставили настоящий акт в том, что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 выполнены в соответствии с проек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миссии были предъявлены следующие узлы строительно-монтажных работ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абельные проклад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) кабель от преобразователя до AЗ марки _________________ уложен в траншее на глубине 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длиной ________ м и защищен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окрыт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ирпичом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труба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 стене здания: 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пособ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кладк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рк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абел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лин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подвале здания: ___________________________________________________________</w:t>
            </w:r>
          </w:p>
          <w:p>
            <w:pPr>
              <w:pStyle w:val="Normal"/>
              <w:ind w:left="281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пособ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кладк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рк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абел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лин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) кабель от преобразователя до КУ марки ___________________ уложен в траншее на глубине _____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иной ______ м и защищен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окрыт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ирпичом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труба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vertAlign w:val="superscript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 стене здания: 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пособ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кладк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рк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абел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лин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подвале здания: 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пособ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кладк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рк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абел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лин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Анодное зазем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полнено по чертежу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) электроды заземления выполнены из _________________________________________</w:t>
            </w:r>
          </w:p>
          <w:p>
            <w:pPr>
              <w:pStyle w:val="Normal"/>
              <w:ind w:left="554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териал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фил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ечени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линой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в количестве _______ шт. __________________________________</w:t>
            </w:r>
          </w:p>
          <w:p>
            <w:pPr>
              <w:pStyle w:val="Normal"/>
              <w:ind w:left="570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обсыпкой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л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без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обсыпк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) внутренний электрод выполнен из ___________________________________________</w:t>
            </w:r>
          </w:p>
          <w:p>
            <w:pPr>
              <w:pStyle w:val="Normal"/>
              <w:ind w:left="54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териа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филь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ечение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наличи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активатор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л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обсыпк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) общее сопротивление растеканию 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онтактные устро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) КУ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_____________________ выполнено из _________________________________</w:t>
            </w:r>
          </w:p>
          <w:p>
            <w:pPr>
              <w:pStyle w:val="Normal"/>
              <w:ind w:left="125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и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ооружен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териал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ечени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фил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 че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 № _____________. Контакт с защищаемым сооружением осуществлен пу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тивокоррозионное покрытие на защищаемом сооружении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) КУ на ____________________ выполнено из __________________________________</w:t>
            </w:r>
          </w:p>
          <w:p>
            <w:pPr>
              <w:pStyle w:val="Normal"/>
              <w:ind w:left="133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и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ооружен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териал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ечени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филь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 чертежу № ________________. Контакт с защищаемым сооружением осуществлен путем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тивокоррозионное покрытие на защищаемом сооружении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Электромонтаж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 Установка ______________________________ питается от сети переменного тока напряжением _________ В, размещена 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есто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ето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реплени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Электропроводка переменного тока выполнена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марк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сечени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лина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кабеля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рово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нтаж проводки осуществлен _______________________________________________</w:t>
            </w:r>
          </w:p>
          <w:p>
            <w:pPr>
              <w:pStyle w:val="Normal"/>
              <w:ind w:left="460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о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фасаду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одвал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земле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о подключения 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стройство учета эл. энергии 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 Отключающее устройство выполнено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 Защитное заземление выполнено по чертежу №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. Сопротивление растекания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. заземления 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Прочие 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заказчика 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строительной организации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технического надзора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Госгортехнадзора России 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 проектной организации ________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1:00Z</dcterms:created>
  <dc:creator>igor</dc:creator>
  <dc:description/>
  <dc:language>en-US</dc:language>
  <cp:lastModifiedBy>igor</cp:lastModifiedBy>
  <dcterms:modified xsi:type="dcterms:W3CDTF">2009-01-30T09:21:00Z</dcterms:modified>
  <cp:revision>2</cp:revision>
  <dc:subject/>
  <dc:title/>
</cp:coreProperties>
</file>