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Наименование сооружаем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а 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но-монтаж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_________________</w:t>
            </w:r>
          </w:p>
          <w:p>
            <w:pPr>
              <w:pStyle w:val="Heading1"/>
              <w:rPr/>
            </w:pPr>
            <w:r>
              <w:rPr/>
              <w:t xml:space="preserve">АКТ № _______ </w:t>
              <w:br/>
              <w:t>на проверку внешним осмотром и измерением размеров швов сварных соедине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19 __ г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мастер (ИТР) строительно-монтажного участка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________________________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 представитель дирекции сооружаемого объекта ______________________ составили</w:t>
            </w:r>
          </w:p>
          <w:p>
            <w:pPr>
              <w:pStyle w:val="Normal"/>
              <w:ind w:firstLine="56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стоящий акт в том, что нами произведена проверка внешним осмотром и измерением размеров швов сварных соединений _____________________ из стали марки ________</w:t>
            </w:r>
          </w:p>
          <w:p>
            <w:pPr>
              <w:pStyle w:val="Normal"/>
              <w:ind w:firstLine="4100"/>
              <w:jc w:val="both"/>
              <w:rPr/>
            </w:pPr>
            <w:r>
              <w:rPr/>
              <w:t>(наименование узла)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ри толщине проката ______ мм, которые сварил(и) сварщик(и) ___________________</w:t>
            </w:r>
          </w:p>
          <w:p>
            <w:pPr>
              <w:pStyle w:val="Normal"/>
              <w:ind w:firstLine="7000"/>
              <w:jc w:val="both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клеймо № 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внешнего осмотра установлено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арные соединения № _________ подлежат исправлению путем _________ ввиду наличия дефектов 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льные сварные соединения по результатам внешнего осмотра признаны годными.</w:t>
            </w:r>
          </w:p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>. После устранения дефектов эти стыки должны быть вторично проверены внешним осмотром с составлением повторного акта.</w:t>
            </w:r>
          </w:p>
          <w:p>
            <w:pPr>
              <w:pStyle w:val="Normal"/>
              <w:autoSpaceDE w:val="false"/>
              <w:spacing w:before="0" w:after="20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21:00Z</dcterms:created>
  <dc:creator>igor</dc:creator>
  <dc:description/>
  <dc:language>en-US</dc:language>
  <cp:lastModifiedBy>igor</cp:lastModifiedBy>
  <dcterms:modified xsi:type="dcterms:W3CDTF">2009-01-28T04:21:00Z</dcterms:modified>
  <cp:revision>2</cp:revision>
  <dc:subject/>
  <dc:title/>
</cp:coreProperties>
</file>