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120" w:after="12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bookmarkStart w:id="0" w:name="ф27"/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а 27</w:t>
            </w:r>
            <w:bookmarkEnd w:id="0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ГОСКОМСВЯЗИ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СТРОЙОРГАНИЗАЦИЯ 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СМУ 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КТ № </w:t>
              <w:br/>
              <w:t xml:space="preserve">на скрытые работы по прокладке кабелеводов в кабельной канализации </w:t>
              <w:br/>
              <w:t>на магистрали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ы, нижеподписавшиеся, представитель СМУ в лице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firstLine="68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олжность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фамилия и. 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 представитель заказчика в лице 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firstLine="68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олжность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фамилия и. о.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ли настоящий акт о том, что СМУ выполнены работы по прокладке кабелеводов в городской канализации с ________________ 199 __ г. по ______________ 199 ___ г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53"/>
              <w:gridCol w:w="1160"/>
              <w:gridCol w:w="1159"/>
              <w:gridCol w:w="2225"/>
              <w:gridCol w:w="1662"/>
              <w:gridCol w:w="1158"/>
              <w:gridCol w:w="605"/>
              <w:gridCol w:w="706"/>
              <w:gridCol w:w="1088"/>
              <w:gridCol w:w="1315"/>
              <w:gridCol w:w="1723"/>
            </w:tblGrid>
            <w:tr>
              <w:trPr/>
              <w:tc>
                <w:tcPr>
                  <w:tcW w:w="1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 кабелевода</w:t>
                  </w:r>
                </w:p>
              </w:tc>
              <w:tc>
                <w:tcPr>
                  <w:tcW w:w="4544" w:type="dxa"/>
                  <w:gridSpan w:val="3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асток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рубка</w:t>
                  </w:r>
                </w:p>
              </w:tc>
              <w:tc>
                <w:tcPr>
                  <w:tcW w:w="1311" w:type="dxa"/>
                  <w:gridSpan w:val="2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рубные муфты</w:t>
                  </w:r>
                </w:p>
              </w:tc>
              <w:tc>
                <w:tcPr>
                  <w:tcW w:w="2403" w:type="dxa"/>
                  <w:gridSpan w:val="2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ачество прокладки и монтажа</w:t>
                  </w:r>
                </w:p>
              </w:tc>
              <w:tc>
                <w:tcPr>
                  <w:tcW w:w="1723" w:type="dxa"/>
                  <w:vMerge w:val="restart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чало колодец №</w:t>
                  </w:r>
                </w:p>
              </w:tc>
              <w:tc>
                <w:tcPr>
                  <w:tcW w:w="1159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нец колодец №</w:t>
                  </w:r>
                </w:p>
              </w:tc>
              <w:tc>
                <w:tcPr>
                  <w:tcW w:w="2225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тяженность, м</w:t>
                  </w:r>
                </w:p>
              </w:tc>
              <w:tc>
                <w:tcPr>
                  <w:tcW w:w="1662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ипоразмер мм/мм</w:t>
                  </w:r>
                </w:p>
              </w:tc>
              <w:tc>
                <w:tcPr>
                  <w:tcW w:w="1158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вет трубки и полосок</w:t>
                  </w:r>
                </w:p>
              </w:tc>
              <w:tc>
                <w:tcPr>
                  <w:tcW w:w="605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ип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-в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1088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а актов</w:t>
                  </w:r>
                </w:p>
              </w:tc>
              <w:tc>
                <w:tcPr>
                  <w:tcW w:w="1315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та проверки</w:t>
                  </w:r>
                </w:p>
              </w:tc>
              <w:tc>
                <w:tcPr>
                  <w:tcW w:w="1723" w:type="dxa"/>
                  <w:vMerge w:val="continue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225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723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225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723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225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72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225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72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боты выполнены в соответствии с техническим проектом, "Указаниями по строительству междугородных линий" и "Инструкцией по прокладке и монтажу оптического кабеля в ПЭ трубках "SILICO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итель СМУ ________________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заказчика___________________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47:00Z</dcterms:created>
  <dc:creator>igor</dc:creator>
  <dc:description/>
  <dc:language>en-US</dc:language>
  <cp:lastModifiedBy>igor</cp:lastModifiedBy>
  <dcterms:modified xsi:type="dcterms:W3CDTF">2008-12-22T02:47:00Z</dcterms:modified>
  <cp:revision>2</cp:revision>
  <dc:subject/>
  <dc:title/>
</cp:coreProperties>
</file>