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284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9"/>
      </w:tblGrid>
      <w:tr>
        <w:trPr/>
        <w:tc>
          <w:tcPr>
            <w:tcW w:w="912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200_ г.                                                                       Объект _____________</w:t>
            </w:r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</w:t>
              <w:br/>
              <w:t>на скрытые работы по прокладке каб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составили настоящий акт в том, что в/ч _________________ произведена прокладка кабеля марки ______________ сеч. _______ фидер № ____________________ направлением от ____________ до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лина проложенного кабеля ___________ м, барабаны № _____________ длина ____________ м, длина _________ м, длина ____________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проложен на глубине ____________ м на подушке из _________________ толщиной 10 см, с подушкой из _______________ толщиной 10 с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ах пересечения с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проложен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прокладки _____________________________________________________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защищен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лине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годы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а кабеля произведена в соответствии с проектом, правилами устройства электроустановок и техническими услов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а разреш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93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7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наладочно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ind w:left="28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36:00Z</dcterms:created>
  <dc:creator>igor</dc:creator>
  <dc:description/>
  <dc:language>en-US</dc:language>
  <cp:lastModifiedBy>igor</cp:lastModifiedBy>
  <dcterms:modified xsi:type="dcterms:W3CDTF">2008-01-28T03:37:00Z</dcterms:modified>
  <cp:revision>1</cp:revision>
  <dc:subject/>
  <dc:title/>
</cp:coreProperties>
</file>