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КТ</w:t>
        <w:br/>
      </w:r>
      <w:r>
        <w:rPr/>
        <w:t>О ПРИЕМКЕ В ЭКСПЛУАТАЦИЮ РАБОЧЕЙ КОМИССИЕЙ ЗАКОНЧЕННОГО СТРОИТЕЛЬСТВОМ ОТДЕЛЬНО СТОЯЩЕГО ЗДАНИЯ, СООРУЖЕНИЯ, ВСТРОЕННОГО ИЛИ ПРИСТРОЕННОГО ПОМЕЩЕНИЯ ПРОИЗВОДСТВЕННОГО И ВСПОМОГАТЕЛЬНОГО НАЗНАЧЕНИЯ, ВХОДЯЩЕГО В СОСТАВ ОБЪЕКТА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. ___________________________ «_________» _______________________ 19____ г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комиссия, назначенная 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453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Наименование организации-заказчик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застройщика), назначившей рабочую комиссию)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от «___________» ______________________________________ 19_____ г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е: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я - представителя заказчика (застройщика) 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Ф. и. о., должность)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ов комиссии - представителей: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ого подрядчика _____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48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Ф. и. о., должность)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подрядных организаций ____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311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311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311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311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311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311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онной организации 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ого проектировщика _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государственного санитарного надзора 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государственного пожарного надзора 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й инспекции труда ЦК или совета профсоюзов 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союзной организации заказчика или эксплуатационной организации 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 заинтересованных органов надзора и организаций 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уясь правилами, изложенными в главе СНиП III-3-81,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ЛА: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енеральным подрядчиком __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4678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ать наимен. и ведомственную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чиненность)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ъявлено к приемке в эксплуатацию законченное строительством 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Наимен. здания, сооружения и помещения)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ящего в состав _____________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4395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Наимен. объекта)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троительство произведено на основании решения (постановления, распоряжения, приказа) от «_________» ____________________________ 19___ г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ать наимен. органа, вынесшего решение)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троительство осуществлялось генеральным подрядчиком, выполнившим 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ать виды работ)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убподрядными организациями _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538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ать наименовани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рганизаций, их ведомственную подчиненность)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вшими _________________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ать виды работ)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ектно-сметная документация на строительство разработана проектными организациями _________________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396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ать наимен. проектны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рганизаций и их ведомственную подчиненность)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троительство осуществлялось по проекту 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623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[(Указать № проекта,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ерии (по типовым проектам)]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оектно-сметная документация утверждена 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637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Наимен. органа,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твердившего проектно-сметную документацию на объект в целом)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_________________» 19____ г. № 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троительно-монтажные работы осуществлены в сроки: начало работ 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, окончание работ 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месяц ,год)                                                                                              (месяц, год)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одолжительности строительства (месяцев): по норме или ПОС 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, фактически 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Рабочей приемочной комиссии представлена документация в объеме, предусмотренном СНиП III-3-81 (п.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csnet://pph/95/9582.pph" \l "PO000003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3.5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перечисленная в приложении к настоящему акту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редъявленное к приемке в эксплуатацию здание, сооружение, помещение имеет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ющие показатели: __________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453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ать мощность,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изводительность, производственную площадь,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тяженность, вместимость и т.п.)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Технологические и архитектурно-строительные решения по предъявляемому зданию, сооружению, помещению характеризуются следующими данными: 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ать кратко технические характеристики по планировке,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этажности, основным материалам и конструкциям, инженерному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 технологическому оборудованию)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Оборудование установлено в количестве согласно актам о его приемке после индивидуального испытания и комплексного опробования рабочими комиссиями. Перечень указанных актов приведен в приложении к настоящему акту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екту предусмотрена установка ____________________________ единиц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я. Фактически установлено _____________________ единиц оборудования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Мероприятия по охране труда, обеспечению взрывобезопасности, пожаробезопасности, охране окружающей природной среды и антисейсмические мероприятия, предусмотренные проектом 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ать о выполнении мероприятий)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мероприятий приведена в приложении к настоящему акту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Внешние наружные коммуникации холодного и горячего водоснабжения, канализации, теплоснабжения, газоснабжения, энергоснабжения и связи обеспечивают нормальную эксплуатацию здания, сооружения, помещения и приняты городскими эксплуатационными организациями. Перечень справок городских эксплуатационных организаций приведен в приложении к настоящему акту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Все недоделки по предусмотренным проектом работам и дефекты устранены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Сметная стоимость по утвержденной проектно-сметной документации: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___________________________ тыс. руб., в том числе строительно-монтажны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 ___________________________________ тыс. руб., оборудования, инструмента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я __________________________________ тыс. руб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Сметная стоимость основных фондов, принимаемых в эксплуатацию, 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 тыс. руб., в том числе стоимость строительно-монтажны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 __________________________ тыс. руб., стоимость оборудования, инструмента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я ___________________________ тыс. руб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товарной строительной продукции ________________________ тыс. руб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Экономический эффект от внедренных мероприятий подрядчика, удешевляющих строительство на сдаваемом в эксплуатацию здании, сооружении, помещении, 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 тыс. руб., в том числе по оплачиваемой товарной строительно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и _____________________________ тыс. руб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На основании осмотра предъявленного к приемке в эксплуатацию здания, сооружения, помещения в натуре и ознакомления с соответствующей документацией устанавливается оценка качества строительно-монтажных работ, приведенных в приложении к настоящему акту в соответствии с «Инструкцией по оценке качества строительно-монтажных работ» __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453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Отлично, хорошо, удовлетворительно)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дания, сооружения, помещения в целом 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4962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Отлично, хорошо, удовлетворительно)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ШЕНИЕ РАБОЧЕЙ КОМИССИ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ъявленное к приемке _____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4111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Наимен. здания, сооружения, помещения)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в эксплуатацию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 к акту: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___________________________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___________________________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___________________________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рабочей комиссии 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567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 _____________________________________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firstLine="48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одписи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5:20:00Z</dcterms:created>
  <dc:creator>igor</dc:creator>
  <dc:description/>
  <dc:language>en-US</dc:language>
  <cp:lastModifiedBy>igor</cp:lastModifiedBy>
  <dcterms:modified xsi:type="dcterms:W3CDTF">2008-12-11T05:20:00Z</dcterms:modified>
  <cp:revision>2</cp:revision>
  <dc:subject/>
  <dc:title/>
</cp:coreProperties>
</file>