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O0000023"/>
            <w:r>
              <w:rPr>
                <w:b/>
                <w:bCs/>
                <w:sz w:val="20"/>
                <w:szCs w:val="20"/>
              </w:rPr>
              <w:t>Акт о приемке выполненных работ</w:t>
            </w:r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85"/>
              <w:gridCol w:w="800"/>
              <w:gridCol w:w="799"/>
              <w:gridCol w:w="1039"/>
              <w:gridCol w:w="1038"/>
              <w:gridCol w:w="960"/>
              <w:gridCol w:w="879"/>
              <w:gridCol w:w="855"/>
            </w:tblGrid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9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 по ОКУД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вестор ___________________________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азчик (Генподрядчик) _____________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чик (Субподрядчик) ____________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йка _________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2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кт __________________________________________________________________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3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 по ОКДП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8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говор подряда (контракт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до</w:t>
                  </w:r>
                </w:p>
              </w:tc>
              <w:tc>
                <w:tcPr>
                  <w:tcW w:w="10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нта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составл.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МАКЕТ АКТА О ПРИЕМКЕ ВЫПОЛНЕННЫХ РАБО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(а) в ценах 2000 г. с учетом коэффициентов пересчета в текущий уровень це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"/>
              <w:gridCol w:w="717"/>
              <w:gridCol w:w="1236"/>
              <w:gridCol w:w="833"/>
              <w:gridCol w:w="587"/>
              <w:gridCol w:w="586"/>
              <w:gridCol w:w="1123"/>
              <w:gridCol w:w="790"/>
              <w:gridCol w:w="758"/>
              <w:gridCol w:w="1134"/>
              <w:gridCol w:w="790"/>
              <w:gridCol w:w="505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 расценки и коды ресурс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бот и з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т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единиц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на ед. изм., руб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правочные коэффициен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в ценах 2000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ункт коэффиц. пересч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эффициенты пересчет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в текущих ценах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ТР, всего чел.-час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12-01-002-0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spacing w:lineRule="atLeast" w:line="2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во плоских четырехслойных кровель из рулонных материалов на битумной мастике с защитным слоем из гравия</w:t>
                  </w:r>
                </w:p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91,6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рплат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,5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3,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 12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20,5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сплуатация маши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,5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03,4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4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tLeast" w:line="2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.ч. зарплата машинист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4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,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риальные ресурсы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8,5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977,6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113,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кладные расходы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3,4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15,3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е накопления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7,6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78,15</w:t>
                  </w:r>
                </w:p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траты труд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л.-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7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43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328,8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08-02-001-0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дка наружных стен из кирпича обыкновенного простая при высоте этажа до 4 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,8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П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8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8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 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,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,3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.ч. ЗП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,4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,4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4,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Р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93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,3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7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,4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Т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л.-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,50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8,6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ница в стоимости материалов и эксплуатации маши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1,8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по Акту СМ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426,5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629,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,2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временными зданиями и сооружениями 1,5 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448,8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затратами на производство работ в зимнее время 1,9 %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59,3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ДС 18 %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4,6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по Акту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764,0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рядчик ______________ ______________ _________________</w:t>
            </w:r>
          </w:p>
          <w:p>
            <w:pPr>
              <w:pStyle w:val="Normal"/>
              <w:tabs>
                <w:tab w:val="clear" w:pos="708"/>
                <w:tab w:val="left" w:pos="1638" w:leader="none"/>
                <w:tab w:val="left" w:pos="3354" w:leader="none"/>
                <w:tab w:val="left" w:pos="530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субподрядчик</w:t>
            </w:r>
            <w:r>
              <w:rPr>
                <w:b/>
                <w:bCs/>
                <w:sz w:val="24"/>
                <w:szCs w:val="24"/>
              </w:rPr>
              <w:t>)    должность          подпись                  Ф.И.О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______________ ______________ _________________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3354" w:leader="none"/>
                <w:tab w:val="left" w:pos="530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застройщик</w:t>
            </w:r>
            <w:r>
              <w:rPr>
                <w:b/>
                <w:bCs/>
                <w:sz w:val="24"/>
                <w:szCs w:val="24"/>
              </w:rPr>
              <w:t>)     должность             подпись                  Ф.И.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12:00Z</dcterms:created>
  <dc:creator>igor</dc:creator>
  <dc:description/>
  <cp:keywords/>
  <dc:language>en-US</dc:language>
  <cp:lastModifiedBy>Admin</cp:lastModifiedBy>
  <dcterms:modified xsi:type="dcterms:W3CDTF">2013-10-14T14:51:00Z</dcterms:modified>
  <cp:revision>6</cp:revision>
  <dc:subject/>
  <dc:title/>
</cp:coreProperties>
</file>