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ГАСН № 128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АКТ </w:t>
        <w:br/>
        <w:t>о проверке выполнения мероприятий по обеспечению бесперебойного высококачественного возведения объектов в осенне-зимний период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268"/>
        <w:gridCol w:w="5573"/>
      </w:tblGrid>
      <w:tr>
        <w:trPr/>
        <w:tc>
          <w:tcPr>
            <w:tcW w:w="38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5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 20__ г.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 представителей: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й, должность, фамилии и инициалы представителей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енподрядной организации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азчика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ной организации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влеченных организаций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hanging="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______________________</w:t>
            </w:r>
          </w:p>
        </w:tc>
      </w:tr>
      <w:tr>
        <w:trPr/>
        <w:tc>
          <w:tcPr>
            <w:tcW w:w="94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бследование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0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, серия, адре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тановила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личие на объекте приказа, проекта производства работ и утвержденных мероприятий по производству работ в зимнее время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полнение требований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хранение грунтов основания от промораживания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растворов и бетонов с противоморозными химическими добавками при температурах наружного воздуха ниже допустимого предела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толщины растворных горизонтальных швов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спытаний прочности растворов и бетонов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вышение допустимого количества монтируемых этажей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утепленной тары для приемки и хранения раствора и бетона и теплых помещений для хранения герметиков и других материалов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полнение других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комиссии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(подпис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одрядной организации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 организации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а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ой организации ____________________________</w:t>
            </w:r>
          </w:p>
        </w:tc>
      </w:tr>
      <w:tr>
        <w:trPr/>
        <w:tc>
          <w:tcPr>
            <w:tcW w:w="1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05:00Z</dcterms:created>
  <dc:creator>igor</dc:creator>
  <dc:description/>
  <dc:language>en-US</dc:language>
  <cp:lastModifiedBy>igor</cp:lastModifiedBy>
  <dcterms:modified xsi:type="dcterms:W3CDTF">2007-11-02T04:06:00Z</dcterms:modified>
  <cp:revision>1</cp:revision>
  <dc:subject/>
  <dc:title/>
</cp:coreProperties>
</file>