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/>
        <w:tc>
          <w:tcPr>
            <w:tcW w:w="9130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TO0000001"/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КТ </w:t>
              <w:br/>
              <w:t>О ПРОВЕДЕНИИ ПРИЕМОЧНОГО ГИДРАВЛИЧЕСКОГО ИСПЫТАНИЯ НАПОРНОГО ТРУБОПРОВОДА НА ПРОЧНОСТЬ И ГЕРМЕТИЧНОСТЬ</w:t>
            </w:r>
            <w:bookmarkEnd w:id="0"/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_________________________      «__» ___________________ 200_ г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 в составе представителей: строительно-монтажной организации 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организации, должность, фамилия, и.о.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го надзора заказчик 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0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организации, должность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.о.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онной организации 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0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организации, должность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.о.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ли настоящий акт о проведении приемочного гидравлического испытания на прочность и герметичность участка напорного трубопровода 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объекта и номера пикетов на его границах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а трубопровода, диаметр, материал труб и стыковых соединений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азанные в рабочей документации величины расчетного внутреннего давления испытываемого трубопровод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 xml:space="preserve"> = ______ МПа (_____ кгс/с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) и испытательного давл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= ______ МПа (_____ кгс/с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давления при испытании производилось техническим манометром класса точности ______ с верхним пределом измерений _______ кгс/с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 Цена деления шкалы манометра кгс/с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нометр был расположен выше оси трубопровода на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 xml:space="preserve"> = ______ м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указанных выше величинах внутреннего расчетного и испытательного давлений испытываемого трубопровода показания манометр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р.м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и.м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лжны быть соответственно: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р.м</w:t>
            </w:r>
            <w:r>
              <w:rPr>
                <w:rFonts w:cs="Times New Roman" w:ascii="Times New Roman" w:hAnsi="Times New Roman"/>
                <w:color w:val="000000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>/10 = _____ кгс/с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и.м</w:t>
            </w:r>
            <w:r>
              <w:rPr>
                <w:rFonts w:cs="Times New Roman" w:ascii="Times New Roman" w:hAnsi="Times New Roman"/>
                <w:color w:val="000000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>/10 = кгс/с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мый расход подкаченной воды, определенный по табл. 6 СНиП 3.05.04-85, на 1 км трубопровода равен ______ л/мин или, в пересчете на длину испытываемого трубопровода, ______ л/мин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ИСПЫТАНИЯ И ЕГО РЕЗУЛЬТАТЫ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испытания на прочность давление в трубопроводе было повышено д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и.м</w:t>
            </w:r>
            <w:r>
              <w:rPr>
                <w:rFonts w:cs="Times New Roman" w:ascii="Times New Roman" w:hAnsi="Times New Roman"/>
                <w:color w:val="000000"/>
              </w:rPr>
              <w:t xml:space="preserve"> = ______ кгс/с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и поддерживалось в течение ______ мин, при этом не допускалось его снижение более чем на 1,0 кгс/с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. После этого давление было снижено до величины внутреннего расчетного манометрического давл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р.м</w:t>
            </w:r>
            <w:r>
              <w:rPr>
                <w:rFonts w:cs="Times New Roman" w:ascii="Times New Roman" w:hAnsi="Times New Roman"/>
                <w:color w:val="000000"/>
              </w:rPr>
              <w:t xml:space="preserve"> = ______ кгс/с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и произведен осмотр узлов трубопровода в колодцах (камерах); при этом утечек и разрывов не обнаружено и трубопровод был допущен для проведения дальнейшего испытания на герметичность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испытания на герметичность давление в трубопроводе было повышено до величины испытательного давления на герметичность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р.м</w:t>
            </w:r>
            <w:r>
              <w:rPr>
                <w:rFonts w:cs="Times New Roman" w:ascii="Times New Roman" w:hAnsi="Times New Roman"/>
                <w:color w:val="000000"/>
              </w:rPr>
              <w:t xml:space="preserve"> + ∆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 xml:space="preserve"> = ______ кгс/с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, отмечено время начала испыта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 = _______ ч_____ мин и начальный уровень воды в мерном бачк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 = ______ мм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ытание трубопровода производилось в следующем порядк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ать последовательность проведения испытания и наблюдения з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дением давления; производился ли выпуск воды из трубопровод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ругие особенности методики испытания)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время испытания трубопровода на герметичность давление в нем по показанию манометра было снижено до _____ кгс/с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, отмечено время окончания испыт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= _____ ч ______ мин и конечный уровень воды в мерном бачк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 xml:space="preserve"> = _____ мм. Объем воды, потребовавшийся для восстановления давления до испытательного, определенный по уровням воды в мерном бачке, </w:t>
            </w:r>
            <w:r>
              <w:rPr>
                <w:rFonts w:cs="Times New Roman" w:ascii="Times New Roman" w:hAnsi="Times New Roman"/>
                <w:i/>
                <w:color w:val="000000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 xml:space="preserve"> =_____ л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олжительность испытания трубопровода на герметичность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 = ______ мин. Величина расхода воды, подкаченной в трубопровод во время испытания, рав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q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 xml:space="preserve"> = _____ л/мин, что менее допустимого расхода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ШЕНИЕ КОМИССИИ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опровод признается выдержавшим приемочное испытание на прочность и герметичность.</w:t>
            </w:r>
          </w:p>
          <w:p>
            <w:pPr>
              <w:pStyle w:val="Normal"/>
              <w:tabs>
                <w:tab w:val="clear" w:pos="708"/>
                <w:tab w:val="center" w:pos="6864" w:leader="none"/>
              </w:tabs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ь строительно-монтажной</w:t>
            </w:r>
          </w:p>
          <w:p>
            <w:pPr>
              <w:pStyle w:val="Normal"/>
              <w:tabs>
                <w:tab w:val="clear" w:pos="708"/>
                <w:tab w:val="center" w:pos="686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                                                                         ____________________</w:t>
            </w:r>
          </w:p>
          <w:p>
            <w:pPr>
              <w:pStyle w:val="Normal"/>
              <w:tabs>
                <w:tab w:val="clear" w:pos="708"/>
                <w:tab w:val="center" w:pos="686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center" w:pos="686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ь технического надзора</w:t>
            </w:r>
          </w:p>
          <w:p>
            <w:pPr>
              <w:pStyle w:val="Normal"/>
              <w:tabs>
                <w:tab w:val="clear" w:pos="708"/>
                <w:tab w:val="center" w:pos="686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а                                                                              ____________________</w:t>
            </w:r>
          </w:p>
          <w:p>
            <w:pPr>
              <w:pStyle w:val="Normal"/>
              <w:tabs>
                <w:tab w:val="clear" w:pos="708"/>
                <w:tab w:val="center" w:pos="686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center" w:pos="686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ь эксплуатационной</w:t>
            </w:r>
          </w:p>
          <w:p>
            <w:pPr>
              <w:pStyle w:val="Normal"/>
              <w:tabs>
                <w:tab w:val="clear" w:pos="708"/>
                <w:tab w:val="center" w:pos="686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                                                                         ____________________</w:t>
            </w:r>
          </w:p>
          <w:p>
            <w:pPr>
              <w:pStyle w:val="Normal"/>
              <w:tabs>
                <w:tab w:val="clear" w:pos="708"/>
                <w:tab w:val="center" w:pos="686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6"/>
        </w:rPr>
        <w:t> 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6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24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34:00Z</dcterms:created>
  <dc:creator>User</dc:creator>
  <dc:description/>
  <cp:keywords/>
  <dc:language>en-US</dc:language>
  <cp:lastModifiedBy>User</cp:lastModifiedBy>
  <dcterms:modified xsi:type="dcterms:W3CDTF">2007-10-24T03:37:00Z</dcterms:modified>
  <cp:revision>1</cp:revision>
  <dc:subject/>
  <dc:title>АКТ </dc:title>
</cp:coreProperties>
</file>