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right="1175" w:firstLine="35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846"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руководителя </w:t>
            </w:r>
          </w:p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орга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Москва ______________________ район "____" __________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замене инженерного оборудования и конструктивных элементов, не отслуживших нормативных усредненных сроков службы.</w:t>
            </w:r>
          </w:p>
          <w:p>
            <w:pPr>
              <w:pStyle w:val="Normal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нижеподписавшиеся, гл.инженер жилищного предприятия (службы заказчика) ________________и руководитель отдела жилищно-коммунального хозяйства административного органа ________________________________________________ рассмотрев положенную техническую документацию для эксплуатации здания, подготовленные заказ-задание и исходные данные на капитальный ремонт в 19__году жилого дома № ___кор./стр.__________________________и дополнительно обследовав;</w:t>
            </w:r>
          </w:p>
          <w:p>
            <w:pPr>
              <w:pStyle w:val="Normal"/>
              <w:ind w:left="2694" w:right="2834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с указанием ул., пер., пр-т, б-р и т.д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оборудование и конструктивные элементы дома, не отслужившие нормативные усредненные сроки службы, установили, что досрочная замена их в количестве, с фактическими и нормативными сроками службы, указанными ниже, вызвана следующими причинам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8"/>
              <w:gridCol w:w="1988"/>
              <w:gridCol w:w="747"/>
              <w:gridCol w:w="793"/>
              <w:gridCol w:w="1333"/>
              <w:gridCol w:w="1193"/>
              <w:gridCol w:w="1338"/>
              <w:gridCol w:w="1185"/>
              <w:gridCol w:w="56"/>
            </w:tblGrid>
            <w:tr>
              <w:trPr/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40" w:type="dxa"/>
                  <w:gridSpan w:val="2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 служба (лет)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.</w:t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основание досрочной замены с указанием № квартиры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gridSpan w:val="2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3" w:type="dxa"/>
                  <w:vMerge w:val="restart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в доме</w:t>
                  </w:r>
                </w:p>
              </w:tc>
              <w:tc>
                <w:tcPr>
                  <w:tcW w:w="1338" w:type="dxa"/>
                  <w:vMerge w:val="restart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нить досрочно</w:t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рм.</w:t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кт.</w:t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8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3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38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5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4"/>
                    </w:rPr>
                    <w:t>Мойки</w:t>
                  </w:r>
                </w:p>
              </w:tc>
              <w:tc>
                <w:tcPr>
                  <w:tcW w:w="74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9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4"/>
                    </w:rPr>
                    <w:t>Умывальники</w:t>
                  </w:r>
                </w:p>
              </w:tc>
              <w:tc>
                <w:tcPr>
                  <w:tcW w:w="74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9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4"/>
                    </w:rPr>
                    <w:t>Ванн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Смесители</w:t>
                  </w:r>
                </w:p>
              </w:tc>
              <w:tc>
                <w:tcPr>
                  <w:tcW w:w="74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9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Унитазы</w:t>
                  </w:r>
                </w:p>
              </w:tc>
              <w:tc>
                <w:tcPr>
                  <w:tcW w:w="74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9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Полы</w:t>
                  </w:r>
                </w:p>
              </w:tc>
              <w:tc>
                <w:tcPr>
                  <w:tcW w:w="74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Оконные переплеты</w:t>
                  </w:r>
                </w:p>
              </w:tc>
              <w:tc>
                <w:tcPr>
                  <w:tcW w:w="74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9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Дверные полотна</w:t>
                  </w:r>
                </w:p>
              </w:tc>
              <w:tc>
                <w:tcPr>
                  <w:tcW w:w="74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9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Кровля</w:t>
                  </w:r>
                </w:p>
              </w:tc>
              <w:tc>
                <w:tcPr>
                  <w:tcW w:w="74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 12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. В графе 2 пункта 6 указать при необходимости замены, какие полы, в графе 2 пункта 9 материал кровли. Пункты 10, 11, 12 предусмотрены для других возможных конструктивных элементов. В графе "обоснования" необходимо указывать обоснованные причины, приведшие к досрочной замене инженерного оборудования и конструктивных элементов, не отслуживших нормативных усредненных сроков службы. Например: отделочные работы в кв. №№.... - после устранения промерзаний; кровля - замена желобов и свесов, поврежденных при очистке наледи и снега и т.п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жилищно-ком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административного орга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жилищн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(службы заказчика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6:00Z</dcterms:created>
  <dc:creator>igor</dc:creator>
  <dc:description/>
  <dc:language>en-US</dc:language>
  <cp:lastModifiedBy>igor</cp:lastModifiedBy>
  <dcterms:modified xsi:type="dcterms:W3CDTF">2008-12-23T07:06:00Z</dcterms:modified>
  <cp:revision>2</cp:revision>
  <dc:subject/>
  <dc:title/>
</cp:coreProperties>
</file>