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before="0" w:after="120"/>
        <w:rPr/>
      </w:pPr>
      <w:r>
        <w:rPr/>
        <w:t xml:space="preserve">Акт </w:t>
        <w:br/>
        <w:t xml:space="preserve">освидетельствования скрытых работ </w:t>
        <w:br/>
        <w:t>(форма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работ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х на строительстве а/дороги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ind w:firstLine="4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роги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______________                                                  "___"____________198 г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в составе: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строительно-монтажной организации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., о., должность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технического надзора заказчика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., о., должность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ла осмотр работ, выполненных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строительно-монтажной организации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ставила настоящий акт о нижеследующем: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 освидетельствованию и приемке предъявлены следующие работы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скрытых работ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боты выполнены по проекту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ind w:firstLine="368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роектной организации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ей и даты их составления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 выполнении работ применены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атериалов,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й, грунтов с указанием марки, типа, других основных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ата начала работ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ата окончания работ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ыполнены в соответствии с проектом, стандартами, строительными нормами и правилами и отвечают требованиям их приемки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ъявленные к приемке работы, указанные в п. 1 настоящего акта, приняты с оценкой качества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изложенного разрешается производство последующих работ по устройству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ind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работ и конструкций)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072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троительно-монтажной организации _________________________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ind w:firstLine="58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072" w:leader="underscore"/>
              </w:tabs>
              <w:ind w:firstLine="284"/>
              <w:jc w:val="both"/>
              <w:rPr/>
            </w:pPr>
            <w:r>
              <w:rPr>
                <w:sz w:val="24"/>
                <w:szCs w:val="12"/>
              </w:rPr>
              <w:t>Представитель</w:t>
            </w:r>
            <w:r>
              <w:rPr>
                <w:sz w:val="24"/>
                <w:szCs w:val="18"/>
              </w:rPr>
              <w:t xml:space="preserve"> технического заказчика</w:t>
            </w:r>
            <w:r>
              <w:rPr>
                <w:sz w:val="24"/>
                <w:szCs w:val="24"/>
              </w:rPr>
              <w:t>                         _________________________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before="0" w:after="200"/>
              <w:ind w:firstLine="5812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56:00Z</dcterms:created>
  <dc:creator>igor</dc:creator>
  <dc:description/>
  <dc:language>en-US</dc:language>
  <cp:lastModifiedBy>igor</cp:lastModifiedBy>
  <dcterms:modified xsi:type="dcterms:W3CDTF">2009-01-29T02:56:00Z</dcterms:modified>
  <cp:revision>2</cp:revision>
  <dc:subject/>
  <dc:title/>
</cp:coreProperties>
</file>