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6"/>
        <w:gridCol w:w="2394"/>
      </w:tblGrid>
      <w:tr>
        <w:trPr/>
        <w:tc>
          <w:tcPr>
            <w:tcW w:w="67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ая организация ________________________________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местораспо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, ПК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 ОСВИДЕТЕЛЬСТВОВАНИЯ И ПРИЕМКИ СВАЙНОГО ФУНДАМЕНТА НА ЗАБИВНЫХ СВАЯХ (ШПУНТОВОГО РЯ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 200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: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и, фамилии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а освидетельствование и приемку свайного основания (шпунтового ряда) 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предъяв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PO0000001"/>
            <w:bookmarkStart w:id="2" w:name="PN000000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чие чертежи основания, ограждение котлованов с креплением №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 разработанные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несением на них всех отклонений от проекта, допущенных в процессе строительства и согласованных проектной организа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O0000002"/>
            <w:bookmarkStart w:id="4" w:name="PN000000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Журнал производства работ №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PO0000003"/>
            <w:bookmarkStart w:id="6" w:name="PN0000003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Журнал авторского надзора №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PO0000004"/>
            <w:bookmarkStart w:id="8" w:name="PN000000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Журнал погружения свай №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, ознакомившись с предъявленными документами и проверив выполненные работы в натуре, установил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PO0000005"/>
            <w:bookmarkStart w:id="10" w:name="PN0000005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метка естественной поверхности грунта у котлована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" w:name="PO0000006"/>
            <w:bookmarkStart w:id="12" w:name="PN0000006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резка грунта произведена до отметки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" w:name="PO0000007"/>
            <w:bookmarkStart w:id="14" w:name="PN0000007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тлован вырыт до отметки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ектной отметке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" w:name="PO0000008"/>
            <w:bookmarkStart w:id="16" w:name="PN0000008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аспорта №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сва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PO0000009"/>
            <w:bookmarkStart w:id="18" w:name="PN0000009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велировка произведена от репера №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которого (в отметках, принятых в проекте)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9" w:name="PO0000010"/>
            <w:bookmarkStart w:id="20" w:name="PN0000010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тлован имеет шпунтовое ограждение 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ое из 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итого на глубину от ___________________ м до _____________________ м ниже д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ована при глубине забивки по проекту ____________________________ м, 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а ограждения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оекту и состояние ограждения и крепления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PO0000011"/>
            <w:bookmarkStart w:id="22" w:name="PN0000011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метка самых низких грунтовых вод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3" w:name="PO0000012"/>
            <w:bookmarkStart w:id="24" w:name="PN0000012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метка воды в котловане в начале водоотлива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5" w:name="PO0000013"/>
            <w:bookmarkStart w:id="26" w:name="PN0000013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метка воды вне котлована на дату составления акта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7" w:name="PO0000014"/>
            <w:bookmarkStart w:id="28" w:name="PN0000014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тенсивность водоотлива 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9" w:name="PO0000015"/>
            <w:bookmarkStart w:id="30" w:name="PN0000015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Грунт на дне котлована состоит из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1" w:name="PO0000016"/>
            <w:bookmarkStart w:id="32" w:name="PN0000016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гружено для свайного фундамента, согласно журналам №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жения свай и плана расположения свай ________________________________ шт., свай диаметром/сечением см на глубину от ______________ м до _________________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и погружены _____________________ с весом ударной части _________________ кг при энергии одного удара _________________________________________________ кГ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3" w:name="PO0000017"/>
            <w:bookmarkStart w:id="34" w:name="PN0000017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погружении свай подмыв применялся/не применял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5" w:name="PO0000018"/>
            <w:bookmarkStart w:id="36" w:name="PN0000018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зультаты испытаний свай динамической и статической нагрузкой (по данным актов № ____________________________ от _____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изложенного комиссия постановил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7" w:name="PO0000019"/>
            <w:bookmarkStart w:id="38" w:name="PN0000019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9" w:name="PO0000020"/>
            <w:bookmarkStart w:id="40" w:name="PN0000020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ачество работ признать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1" w:name="PO0000021"/>
            <w:bookmarkStart w:id="42" w:name="PN0000021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решить выполнение дальнейших работ по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- Исполнительная схема положения смонтированной конструкции в плане и по отметкам с привязкой к осям сооружения по данным инструментальной съем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162" w:leader="none"/>
              </w:tabs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 200_ г.                  __________________________________</w:t>
            </w:r>
          </w:p>
          <w:p>
            <w:pPr>
              <w:pStyle w:val="Normal"/>
              <w:tabs>
                <w:tab w:val="clear" w:pos="708"/>
                <w:tab w:val="center" w:pos="6162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6162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6162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57:00Z</dcterms:created>
  <dc:creator>igor</dc:creator>
  <dc:description/>
  <dc:language>en-US</dc:language>
  <cp:lastModifiedBy>igor</cp:lastModifiedBy>
  <dcterms:modified xsi:type="dcterms:W3CDTF">2008-01-30T03:59:00Z</dcterms:modified>
  <cp:revision>1</cp:revision>
  <dc:subject/>
  <dc:title/>
</cp:coreProperties>
</file>