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 № 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видетельствования скрытых работ, </w:t>
              <w:br/>
              <w:t>выполненных на строительст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и место расположения объекта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0 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ы, нижеподписавшие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редставитель исполнителя работ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амилия, инициалы, организация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тветственный представитель технического надзора</w:t>
            </w:r>
          </w:p>
          <w:p>
            <w:pPr>
              <w:pStyle w:val="Normal"/>
              <w:tabs>
                <w:tab w:val="clear" w:pos="708"/>
                <w:tab w:val="left" w:pos="907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амилия, инициалы, организация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лица, дополнительно участвующие в освидетельствовании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и осмотр работ, выполн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подрядчика (исполнителя 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 составили настоящий акт о нижеследующ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O0000105"/>
            <w:bookmarkStart w:id="1" w:name="PN000010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 освидетельствованию предъявлены следующие работы ________________________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скрытых работ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O0000106"/>
            <w:bookmarkStart w:id="3" w:name="PN000010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боты выполнены по проектно-сметной документации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проектной организации, № чертежей и дата их составления или идентификационные параметры эскиза или записи в журнале авторского надзора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4" w:name="PO0000107"/>
            <w:bookmarkStart w:id="5" w:name="PN0000107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выполнении работ применены ________________________________________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материалов, конструкций, изделий со ссылкой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паспорта или другие документы о качестве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ем работ предъявлены следующие дополнительные доказательства соответствия работ предъявляемым к ним требованиям, приложенные (не приложенные) к настоящему акту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сполнительные схемы и чертежи, заключения лаборатории и т.п.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6" w:name="PO0000108"/>
            <w:bookmarkStart w:id="7" w:name="PN0000108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и выполнении работ отсутствуют (или допущены) отклонения от проектно-сметной докумен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 наличии отклонений указывается, кем согласованы,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тежей и дата согласования)</w:t>
            </w:r>
          </w:p>
          <w:p>
            <w:pPr>
              <w:pStyle w:val="Normal"/>
              <w:tabs>
                <w:tab w:val="clear" w:pos="708"/>
                <w:tab w:val="left" w:pos="52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8" w:name="PO0000109"/>
            <w:bookmarkStart w:id="9" w:name="PN0000109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аты: начала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52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10" w:name="PO0000110"/>
            <w:bookmarkStart w:id="11" w:name="PN0000110"/>
            <w:bookmarkEnd w:id="1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bookmarkEnd w:id="1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выполнены в соответствии с проектно-сметной документацией и требованиями действующих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сновании изложенного разрешается производство последующих работ по устройству (монтаж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именование последующих работ и конструкций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я работ (подрядчика)                                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9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адзора                                                   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98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участники: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autoSpaceDE w:val="false"/>
              <w:spacing w:lineRule="auto" w:line="240" w:before="120" w:after="0"/>
              <w:ind w:firstLine="171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                          ______________________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ind w:firstLine="6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autoSpaceDE w:val="false"/>
              <w:spacing w:lineRule="auto" w:line="240" w:before="0" w:after="0"/>
              <w:ind w:firstLine="171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                          ______________________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ind w:firstLine="6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autoSpaceDE w:val="false"/>
              <w:spacing w:lineRule="auto" w:line="240" w:before="0" w:after="0"/>
              <w:ind w:firstLine="1716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                          ______________________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0" w:after="0"/>
              <w:ind w:firstLine="6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120" w:after="0"/>
              <w:ind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autoSpaceDE w:val="false"/>
              <w:spacing w:lineRule="auto" w:line="240" w:before="120" w:after="0"/>
              <w:ind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акту прилагаются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2" w:name="PN0000111"/>
      <w:bookmarkStart w:id="13" w:name="PN0000111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45:00Z</dcterms:created>
  <dc:creator>igor</dc:creator>
  <dc:description/>
  <cp:keywords/>
  <dc:language>en-US</dc:language>
  <cp:lastModifiedBy>igor</cp:lastModifiedBy>
  <dcterms:modified xsi:type="dcterms:W3CDTF">2008-01-30T05:48:00Z</dcterms:modified>
  <cp:revision>3</cp:revision>
  <dc:subject/>
  <dc:title/>
</cp:coreProperties>
</file>