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485"/>
        <w:gridCol w:w="105"/>
        <w:gridCol w:w="4228"/>
      </w:tblGrid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200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, распоряжение,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</w:tr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а в действие законченного строительством объекта инженерной инфраструктуры коммунального хозяйства</w:t>
            </w:r>
          </w:p>
        </w:tc>
      </w:tr>
      <w:tr>
        <w:trPr/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казчика _______________________</w:t>
            </w:r>
          </w:p>
        </w:tc>
        <w:tc>
          <w:tcPr>
            <w:tcW w:w="4228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1"/>
              <w:gridCol w:w="1761"/>
            </w:tblGrid>
            <w:tr>
              <w:trPr/>
              <w:tc>
                <w:tcPr>
                  <w:tcW w:w="241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 по ОКУД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" w:name="PO0000001"/>
                  <w:bookmarkStart w:id="2" w:name="PN0000001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36003</w:t>
                  </w:r>
                  <w:bookmarkEnd w:id="2"/>
                </w:p>
              </w:tc>
            </w:tr>
            <w:tr>
              <w:trPr/>
              <w:tc>
                <w:tcPr>
                  <w:tcW w:w="241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ПО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3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8"/>
              <w:gridCol w:w="1727"/>
              <w:gridCol w:w="3016"/>
              <w:gridCol w:w="960"/>
              <w:gridCol w:w="1052"/>
              <w:gridCol w:w="842"/>
            </w:tblGrid>
            <w:tr>
              <w:trPr/>
              <w:tc>
                <w:tcPr>
                  <w:tcW w:w="17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ставления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вида операции</w:t>
                  </w:r>
                </w:p>
              </w:tc>
              <w:tc>
                <w:tcPr>
                  <w:tcW w:w="587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7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ой организации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ка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кта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в лице ______________________________________________, с одной стороны</w:t>
            </w:r>
          </w:p>
          <w:p>
            <w:pPr>
              <w:pStyle w:val="Normal"/>
              <w:tabs>
                <w:tab w:val="clear" w:pos="708"/>
                <w:tab w:val="center" w:pos="46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нитель работ (подрядчик) 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______________________________________________________с другой стороны,</w:t>
            </w:r>
          </w:p>
          <w:p>
            <w:pPr>
              <w:pStyle w:val="Normal"/>
              <w:tabs>
                <w:tab w:val="clear" w:pos="708"/>
                <w:tab w:val="center" w:pos="39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строительными нормами «Порядок приемки и ввода в эксплуатацию объектов инженерной инфраструктуры коммунального хозяйства в г. Москве», составили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PO0000002"/>
            <w:bookmarkStart w:id="5" w:name="PN000000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 соответствии с актом приемки законченного строительством объекта от «__» ________________ 200 __ г. № ___ проведена </w:t>
            </w:r>
            <w:bookmarkStart w:id="6" w:name="PN00000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наладка приборов защиты и управления, индивидуальное и комплексное опробование оборудования, приборов учета расходов и потребления электроэнергии, тепла, воды.</w:t>
            </w:r>
            <w:bookmarkEnd w:id="6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PO0000003"/>
            <w:bookmarkStart w:id="8" w:name="PN000000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ружные коммуникации холодного и горячего водоснабжения, канализации, теплоснабжения, газоснабжения, электроснабжения и связи обеспечивают нормальную эксплуатацию объекта и приняты (подтверждены) пользователями - городскими эксплуатационными организациями (перечень справок пользователей городских эксплуатационных организаций приведен в приложен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PO0000004"/>
            <w:bookmarkStart w:id="10" w:name="PN000000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оимость принимаемых в эксплуатацию основных фондов в базовых ценах 19__ г. __________________________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троительно-монтажных работ _________________________________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борудования, инструмента и инвентаря ________________________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PO0000005"/>
            <w:bookmarkStart w:id="12" w:name="PN0000005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ополнительные сведения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троительно-монтажные и пусконаладочные работы выполнены в соответствии с утвержденным проектом. Объект отвечает санитарно-эпидемиологическим, экологическим, строительным нормам и правила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 к эксплуатации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а: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 фамилия, И.О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а: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51" w:leader="none"/>
                <w:tab w:val="center" w:pos="2845" w:leader="none"/>
                <w:tab w:val="center" w:pos="38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 фамилия, И.О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 фамилия, И.О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  фамилия, И.О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пусконаладочной организации: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 фамилия, И.О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ирующей 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: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  фамилия, И.О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 фамилия, И.О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_______       _____________</w:t>
            </w:r>
          </w:p>
          <w:p>
            <w:pPr>
              <w:pStyle w:val="Normal"/>
              <w:tabs>
                <w:tab w:val="clear" w:pos="708"/>
                <w:tab w:val="center" w:pos="1014" w:leader="none"/>
                <w:tab w:val="center" w:pos="2808" w:leader="none"/>
                <w:tab w:val="center" w:pos="3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должность,     подпись   фамилия, И.О</w:t>
            </w:r>
          </w:p>
        </w:tc>
      </w:tr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ВВОДЕ В 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одтверждения 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госэнергонадзора, Мосгостехнадзора, Преф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о присоединении (врезке) объекта к существующим инженерным сетям и выдачи акта-допуска в эксплуатац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ИТАТЬ объект введенным в действи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иемки (заказчика)</w:t>
            </w:r>
          </w:p>
          <w:p>
            <w:pPr>
              <w:pStyle w:val="Normal"/>
              <w:tabs>
                <w:tab w:val="clear" w:pos="708"/>
                <w:tab w:val="center" w:pos="2106" w:leader="none"/>
                <w:tab w:val="center" w:pos="4680" w:leader="none"/>
                <w:tab w:val="center" w:pos="7332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     ______________________    _________________ __________________________</w:t>
            </w:r>
          </w:p>
          <w:p>
            <w:pPr>
              <w:pStyle w:val="Normal"/>
              <w:tabs>
                <w:tab w:val="clear" w:pos="708"/>
                <w:tab w:val="center" w:pos="2106" w:leader="none"/>
                <w:tab w:val="center" w:pos="4680" w:leader="none"/>
                <w:tab w:val="center" w:pos="73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организация                         подпись                                    фамилия, И.О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«__» _________________________ 200_ г.</w:t>
            </w:r>
          </w:p>
        </w:tc>
      </w:tr>
      <w:tr>
        <w:trPr/>
        <w:tc>
          <w:tcPr>
            <w:tcW w:w="45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5:00Z</dcterms:created>
  <dc:creator>igor</dc:creator>
  <dc:description/>
  <dc:language>en-US</dc:language>
  <cp:lastModifiedBy>igor</cp:lastModifiedBy>
  <dcterms:modified xsi:type="dcterms:W3CDTF">2007-11-14T09:06:00Z</dcterms:modified>
  <cp:revision>1</cp:revision>
  <dc:subject/>
  <dc:title/>
</cp:coreProperties>
</file>