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АКТ </w:t>
              <w:br/>
              <w:t>взвешивания противовесов</w:t>
            </w:r>
          </w:p>
          <w:p>
            <w:pPr>
              <w:pStyle w:val="Normal"/>
              <w:tabs>
                <w:tab w:val="clear" w:pos="708"/>
                <w:tab w:val="left" w:pos="6903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(пос.) _________________________«______»__________________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(заказчик)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произведено взвешивание противовеса несущего, тягового, вспомогательного каната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звешивания ______________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асса _____________________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проектной массы _______т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ло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169035" cy="33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пуска 2 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оительной организации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онтажной организации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74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казчик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04:00Z</dcterms:created>
  <dc:creator>igor</dc:creator>
  <dc:description/>
  <cp:keywords/>
  <dc:language>en-US</dc:language>
  <cp:lastModifiedBy>igor</cp:lastModifiedBy>
  <dcterms:modified xsi:type="dcterms:W3CDTF">2008-12-16T04:07:00Z</dcterms:modified>
  <cp:revision>3</cp:revision>
  <dc:subject/>
  <dc:title/>
</cp:coreProperties>
</file>