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78"/>
        <w:gridCol w:w="1289"/>
        <w:gridCol w:w="650"/>
        <w:gridCol w:w="3824"/>
      </w:tblGrid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ация, проводившая обследования)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и Ф.И.О. руководителя)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____ » ______________ 200 ____ г.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 </w:t>
              <w:br/>
              <w:t xml:space="preserve">заводских (приемочных) испытаний тупиковых упоров ударного </w:t>
              <w:br/>
              <w:t>(безударного) ти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 » _________________ г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едатель комиссии, представитель заказчика)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тавитель разработчика проекта)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тавитель изготовителя)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тавитель органов Госгортехнадзора России)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тавитель специализированной организации)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ная приказом директора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ация-изготовите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№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приказ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____ » _____________ г. провела заводские (приемочные) испытания опытного образца тупиковых упоров ударного (безударного) типа, изготовленных 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по конструкторской документации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ация-изготовите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 в соответствии с Рабочей программой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проекта, организация-разработчи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ой межведомственных приемочных испытаний и считает предъявленное изделие выдержавшим (не выдержавшим) заводские (приемочные) испы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заводских (приемочных) испытаний комиссия установила следующ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кт испытаний: комплект из 4 тупиковых упоров ударного (безударного) типа, изготовленных 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ация-изготовите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ртежам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проекта, организация-разработчик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ловия испыт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проводились на крановом пути 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ип кр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ю _______ т, зав. № ______________ , peг. №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тановленном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установки кран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 ___________ °С, скорость ветра ______________ м/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рельсов при испытании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иковые упоры установлены перед штатными упор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зд крана ходовыми колесами на тупиковые упоры осуществляется с постоянной скоростью ________ м/мин ( ________ м/с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проводились наездом на тупиковые упоры с предельным рабочим грузом на кране _________ т и без груза с расстояния __________ 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одъемность грузовых тележек ____________________ 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сть испытаний в каждом случае составила _____ ра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зультаты испыт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установила, что тупиковые упоры ударного (безударного) типа при проведении испытаний в условиях, оговоре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ых в п. 2, обеспечивают (не обеспечивают) надежную остановку крана, и рекомендует (не рекомендует) их применение для кр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й до _________ т включительно и скоростью передвижения крана до _________ м/мин ( __________ м/с) или кинетической энерги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 не более _______ Дж ( _______ кгс/м). Рекомендовать (не рекомендовать) изделие к приемочным испытаниям (после заводских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лючение комиссии: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ем комиссии может быть представитель организации-изготовителя, в этом случае в комиссии должен присутствовать представитель заказчика.</w:t>
            </w:r>
          </w:p>
        </w:tc>
      </w:tr>
      <w:tr>
        <w:trPr/>
        <w:tc>
          <w:tcPr>
            <w:tcW w:w="3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8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5:00Z</dcterms:created>
  <dc:creator>igor</dc:creator>
  <dc:description/>
  <dc:language>en-US</dc:language>
  <cp:lastModifiedBy>igor</cp:lastModifiedBy>
  <dcterms:modified xsi:type="dcterms:W3CDTF">2008-12-10T10:45:00Z</dcterms:modified>
  <cp:revision>2</cp:revision>
  <dc:subject/>
  <dc:title/>
</cp:coreProperties>
</file>