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Verdana" w:ascii="Verdana" w:hAnsi="Verdana"/>
          <w:color w:val="666666"/>
          <w:kern w:val="2"/>
          <w:sz w:val="35"/>
          <w:szCs w:val="35"/>
        </w:rPr>
        <w:t>                </w:t>
      </w:r>
      <w:r>
        <w:rPr>
          <w:rFonts w:eastAsia="Verdana" w:cs="Verdana" w:ascii="Verdana" w:hAnsi="Verdana"/>
          <w:color w:val="666666"/>
          <w:kern w:val="2"/>
          <w:sz w:val="35"/>
          <w:szCs w:val="35"/>
        </w:rPr>
        <w:t xml:space="preserve"> </w:t>
      </w:r>
      <w:r>
        <w:rPr>
          <w:rFonts w:cs="Verdana" w:ascii="Verdana" w:hAnsi="Verdana"/>
          <w:color w:val="666666"/>
          <w:kern w:val="2"/>
          <w:sz w:val="35"/>
          <w:szCs w:val="35"/>
        </w:rPr>
        <w:t>Акт</w:t>
        <w:br/>
        <w:br/>
        <w:t>выполненных работ (транспортных услуг)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по договору _____________________________________________________________</w:t>
        <w:br/>
        <w:t>   (указывается договор - например на оказание транспортно-экспедиционных услуги)</w:t>
      </w:r>
    </w:p>
    <w:p>
      <w:pPr>
        <w:pStyle w:val="Normal"/>
        <w:rPr/>
      </w:pPr>
      <w:r>
        <w:rPr>
          <w:rFonts w:cs="Arial" w:ascii="Arial" w:hAnsi="Arial"/>
          <w:color w:val="666666"/>
          <w:sz w:val="21"/>
          <w:szCs w:val="21"/>
        </w:rPr>
        <w:br/>
        <w:br/>
        <w:t>г. __________________________                                                                              "____" ___________20___ г.</w:t>
        <w:br/>
        <w:br/>
        <w:br/>
        <w:br/>
        <w:t>___________________________________________, именуем___ в дальнейшем</w:t>
        <w:br/>
        <w:t>(наименование организации)</w:t>
        <w:br/>
        <w:br/>
        <w:t>"Заказчик", в лице _____________________________________________________,</w:t>
        <w:br/>
        <w:t>                                 (уполномоченное должностное лицо организации)</w:t>
        <w:br/>
        <w:br/>
        <w:t>действующего на основании Устава, с одной стороны, и ____________________</w:t>
        <w:br/>
        <w:br/>
        <w:t>__________________________________, именуем___ в дальнейшем "Исполнитель"</w:t>
        <w:br/>
        <w:t>(наименование организации)</w:t>
        <w:br/>
        <w:br/>
        <w:t>, действующего на основании Устава, с другой стороны,   составили настоящий акт </w:t>
        <w:br/>
        <w:br/>
        <w:t>о нижеследующем:</w:t>
        <w:br/>
        <w:br/>
        <w:t>1. В соответствии с заключенным сторонами договором</w:t>
        <w:br/>
        <w:br/>
        <w:t>_________________________________________________________________________</w:t>
        <w:br/>
        <w:t>(указывается наименование договора)</w:t>
        <w:br/>
        <w:br/>
        <w:t>N _________ от "__" ________ ____ г. Исполнителем выполнен комплекс услуг</w:t>
        <w:br/>
        <w:br/>
        <w:t>(оказаны услуги), включающий: ___________________________________________</w:t>
        <w:br/>
        <w:br/>
        <w:t>_________________________________________________________________________</w:t>
        <w:br/>
        <w:t>(приводится описание  оказанных услуг:: например транспортировка груза</w:t>
        <w:br/>
        <w:br/>
        <w:t>_________________________________________________________________________</w:t>
        <w:br/>
        <w:t> по маршруту Москва-Пермь)</w:t>
        <w:br/>
        <w:br/>
        <w:t>2. Вышеуказанные услуги согласно договору должны были быть</w:t>
        <w:br/>
        <w:br/>
        <w:t>выполнены к "___" ___________ ____ г. Фактически выполнены - "___"</w:t>
        <w:br/>
        <w:br/>
        <w:t>_____________ ___ г.</w:t>
        <w:br/>
        <w:br/>
        <w:t>3. Услуги оказаны в полном объеме и в срок (или с нарушением условия договора </w:t>
        <w:br/>
        <w:br/>
        <w:t>о сроке оказания услуг). Стороны по договору претензий друг к другу не имеют.</w:t>
        <w:br/>
        <w:br/>
        <w:br/>
        <w:t>7. Стоимость оказанных услуг согласно заключенному договору составляет</w:t>
        <w:br/>
        <w:br/>
        <w:t> ___________________ руб., кроме того НДС (ставка - 18%, 10%) - ______________ руб., </w:t>
        <w:br/>
        <w:br/>
        <w:t>всего - _________________ руб.</w:t>
        <w:br/>
        <w:br/>
        <w:br/>
        <w:br/>
        <w:t>Подписи:</w:t>
        <w:br/>
        <w:br/>
        <w:t>От Заказчика:                                                      От Исполнителя:</w:t>
        <w:br/>
        <w:br/>
        <w:t>________________________________             _______________________________</w:t>
        <w:br/>
        <w:t>(наименование должности)                              (наименование должности)</w:t>
        <w:br/>
        <w:br/>
        <w:t>________________________________             _______________________________</w:t>
        <w:br/>
        <w:t>(подпись, расшифровка подписи)                   (подпись, расшифровка подписи)</w:t>
        <w:br/>
        <w:br/>
        <w:t>"__" _____________ _____ г.                             "___" _____________ ____ г.</w:t>
        <w:br/>
        <w:br/>
        <w:t>М.П.                                                                       М.П.</w:t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7:00Z</dcterms:created>
  <dc:creator>www.quickdoc.ru</dc:creator>
  <dc:description>Сайт:
http://quickdoc.ru</dc:description>
  <cp:keywords>заказчик исполнитель работа услуга цена сумма</cp:keywords>
  <dc:language>en-US</dc:language>
  <cp:lastModifiedBy>Admin</cp:lastModifiedBy>
  <dcterms:modified xsi:type="dcterms:W3CDTF">2013-10-15T11:07:00Z</dcterms:modified>
  <cp:revision>2</cp:revision>
  <dc:subject>Договорные отношения</dc:subject>
  <dc:title>Бланк акта о приемке выполненных работ (оказанных услуг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ланк акта о приемке выполненных работ (оказанных услуг)">
    <vt:lpwstr>Огромное</vt:lpwstr>
  </property>
</Properties>
</file>