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ГАСН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№ 11/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3-РЗП от 19.04.99 г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КТ </w:t>
        <w:br/>
        <w:t>освидетельствования скрытых рабо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1297"/>
        <w:gridCol w:w="4498"/>
      </w:tblGrid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____ г.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наименование рабо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ных в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здания, соору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застройки, квартал, улица, № дома и корп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должность, Ф.И.О., организация)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ского надзора _______________________________</w:t>
            </w:r>
          </w:p>
          <w:p>
            <w:pPr>
              <w:pStyle w:val="Normal"/>
              <w:tabs>
                <w:tab w:val="clear" w:pos="708"/>
                <w:tab w:val="center" w:pos="4262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его участ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й подрядной организации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организации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а осмотр работ, выполненных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 освидетельствованию и приемке предъявлены следующие работы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крытых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ы выполнены по проекту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 серии, наименование проектной организации, № чертежей и дата их сост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выполнении работ применены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атериалов, ко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лий с указанием марки, типа, категории качества и т.п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PO0000004"/>
            <w:bookmarkStart w:id="8" w:name="PN00000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та начала работ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PO0000005"/>
            <w:bookmarkStart w:id="10" w:name="PN000000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та окончания работ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ом, стандартами, строительными нормами и отвечают требованиям их прием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устройству (монтажу)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5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работ и конструкц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енеральной подряд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организации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проектной организации __________</w:t>
            </w:r>
          </w:p>
        </w:tc>
      </w:tr>
      <w:tr>
        <w:trPr/>
        <w:tc>
          <w:tcPr>
            <w:tcW w:w="3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58:00Z</dcterms:created>
  <dc:creator>igor</dc:creator>
  <dc:description/>
  <dc:language>en-US</dc:language>
  <cp:lastModifiedBy>igor</cp:lastModifiedBy>
  <dcterms:modified xsi:type="dcterms:W3CDTF">2007-11-02T03:59:00Z</dcterms:modified>
  <cp:revision>1</cp:revision>
  <dc:subject/>
  <dc:title/>
</cp:coreProperties>
</file>