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ИГАСН № 24/99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АКТ </w:t>
        <w:br/>
        <w:t>о приемке систем противопожарной защиты после комплексного опробования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5"/>
        <w:gridCol w:w="4565"/>
      </w:tblGrid>
      <w:tr>
        <w:trPr/>
        <w:tc>
          <w:tcPr>
            <w:tcW w:w="45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0" w:name="TO000000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  <w:bookmarkEnd w:id="0"/>
          </w:p>
        </w:tc>
        <w:tc>
          <w:tcPr>
            <w:tcW w:w="45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» ________________ 20__ г.</w:t>
            </w:r>
          </w:p>
        </w:tc>
      </w:tr>
      <w:tr>
        <w:trPr/>
        <w:tc>
          <w:tcPr>
            <w:tcW w:w="913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1" w:name="PO0000005"/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Рабочая комиссия, назначенная ________________________________________________</w:t>
            </w:r>
            <w:bookmarkEnd w:id="1"/>
          </w:p>
          <w:p>
            <w:pPr>
              <w:pStyle w:val="Normal"/>
              <w:tabs>
                <w:tab w:val="clear" w:pos="708"/>
                <w:tab w:val="center" w:pos="616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                             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организации заказчика - (застройщика)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начившей рабочую комисс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м от «__» _____________ 20__ г. № _____________ в состав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я - представителя заказчика (застройщика) 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.И.О., должность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ов комиссии-представителей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рального подрядчика 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577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.И.О., должность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подрядных (монтажных) организаций 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луатационной организации 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рального проектировщика 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ов государственного санитарного надзора 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ов государственного пожарного надзора 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х заинтересованных органов надзора и организаций 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ИЛА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2" w:name="PO0000001"/>
            <w:bookmarkStart w:id="3" w:name="PN0000001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Системы противопожарной защиты 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систем противопожарной защиты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нтированные в 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52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     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предприятия, его очереди, пуск комплекс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ходящего в состав 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538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        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предприятия, его очереди, пуск комплекс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шло комплексное опробование, включая необходимые пусконаладочные работы совместно с коммуникациями с «__» ___________ 20__ г. по «__» ___________ 20__ г.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н., час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установленным заказчиком порядком и по _______________________</w:t>
            </w:r>
          </w:p>
          <w:p>
            <w:pPr>
              <w:pStyle w:val="Normal"/>
              <w:tabs>
                <w:tab w:val="clear" w:pos="708"/>
                <w:tab w:val="center" w:pos="76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казать по каком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у проводилось опробование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4" w:name="PO0000002"/>
            <w:bookmarkStart w:id="5" w:name="PN0000002"/>
            <w:bookmarkEnd w:id="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bookmarkEnd w:id="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Комплексное опробование, включая необходимые пусконаладочные работы (по прилагаемому перечню выполнено) 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62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                                      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заказчиком, пусконаладочной организацией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6" w:name="PO0000003"/>
            <w:bookmarkStart w:id="7" w:name="PN0000003"/>
            <w:bookmarkEnd w:id="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bookmarkEnd w:id="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Выявленные в процессе комплексного опробования дефекты проектирования, изготовления и монтажа оборудования (при необходимости указать в приложении к настоящему акту), а также недоделки устранены 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8" w:name="PO0000004"/>
            <w:bookmarkStart w:id="9" w:name="PN0000004"/>
            <w:bookmarkEnd w:id="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  <w:bookmarkEnd w:id="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В процессе комплексного опробования выполнены </w:t>
            </w:r>
            <w:bookmarkStart w:id="10" w:name="PN000000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ые работы, указанные в приложении № _______ к настоящему акту.</w:t>
            </w:r>
            <w:bookmarkEnd w:id="10"/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ШЕНИЕ РАБОЧЕЙ КОМИССИ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ы противопожарной защиты, прошедшие комплексное опробование, считать готовыми к эксплуатации и принятыми с «__» ____________ 20__ г., для предъявления государственной приемочной комиссии к приемке в эксплуатацию.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рабочей комиссии 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647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рабочей комиссии 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58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и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</w:tc>
      </w:tr>
    </w:tbl>
    <w:p>
      <w:pPr>
        <w:pStyle w:val="Normal"/>
        <w:autoSpaceDE w:val="false"/>
        <w:spacing w:lineRule="auto" w:line="240" w:before="0" w:after="1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4:38:00Z</dcterms:created>
  <dc:creator>igor</dc:creator>
  <dc:description/>
  <dc:language>en-US</dc:language>
  <cp:lastModifiedBy>igor</cp:lastModifiedBy>
  <dcterms:modified xsi:type="dcterms:W3CDTF">2007-11-13T04:39:00Z</dcterms:modified>
  <cp:revision>1</cp:revision>
  <dc:subject/>
  <dc:title/>
</cp:coreProperties>
</file>