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КТ </w:t>
        <w:br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 соответствии выполненных внеплощадочных и внутриплощадочных подготовительных работ требованиям безопасности труда и готовности объекта ________________________ к началу строительства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0"/>
      </w:tblGrid>
      <w:tr>
        <w:trPr/>
        <w:tc>
          <w:tcPr>
            <w:tcW w:w="9130" w:type="dxa"/>
            <w:tcBorders/>
          </w:tcPr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O0000001"/>
            <w:r>
              <w:rPr>
                <w:rFonts w:cs="Times New Roman" w:ascii="Times New Roman" w:hAnsi="Times New Roman"/>
              </w:rPr>
              <w:t>«__» _______________ 200_ г.</w:t>
            </w:r>
            <w:bookmarkEnd w:id="0"/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миссия в составе: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уководителя (директора) строящегося предприятия (технического надзора заказчика-застройщика) 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85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, должность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дставителя генеральной, подрядной строительной организации 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звание организации, фамилия, инициалы, должность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дставителя субподрядной специализированной организации, выполняющей работы в подготовительный период 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85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звание организации, фамилия, инициалы, должность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дставителя работников генеральной подрядной строительной организации 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извела освидетельствование внеплощадных и внутриплощадочных подготовительных работ, в том числе по обеспечению санитарно-бытового обслуживания работающих, выполненных по состоянию на «__» ___________ 200_ г., на соответствие их требованиям безопасности труда и составила настоящий акт о нижеследующем: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0000001"/>
            <w:bookmarkStart w:id="2" w:name="PN0000001"/>
            <w:bookmarkEnd w:id="1"/>
            <w:r>
              <w:rPr>
                <w:rFonts w:cs="Times New Roman" w:ascii="Times New Roman" w:hAnsi="Times New Roman"/>
              </w:rPr>
              <w:t>1</w:t>
            </w:r>
            <w:bookmarkEnd w:id="2"/>
            <w:r>
              <w:rPr>
                <w:rFonts w:cs="Times New Roman" w:ascii="Times New Roman" w:hAnsi="Times New Roman"/>
              </w:rPr>
              <w:t>. К освидетельствованию предъявлены работы 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внеплощадочных и внутриплощадочных подготовительных работ, в том числ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беспечению санитарно-бытового обслуживания работающих)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0000002"/>
            <w:bookmarkStart w:id="4" w:name="PN0000002"/>
            <w:bookmarkEnd w:id="3"/>
            <w:r>
              <w:rPr>
                <w:rFonts w:cs="Times New Roman" w:ascii="Times New Roman" w:hAnsi="Times New Roman"/>
              </w:rPr>
              <w:t>2</w:t>
            </w:r>
            <w:bookmarkEnd w:id="4"/>
            <w:r>
              <w:rPr>
                <w:rFonts w:cs="Times New Roman" w:ascii="Times New Roman" w:hAnsi="Times New Roman"/>
              </w:rPr>
              <w:t>. Работы выполнены в объемах, установленных организационно-технологической документацией (проектом организации строительства и проектами производства работ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изаций, разработчиков ПОС ППР, № чертежей и дата их составления)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0000003"/>
            <w:bookmarkStart w:id="6" w:name="PN0000003"/>
            <w:bookmarkEnd w:id="5"/>
            <w:r>
              <w:rPr>
                <w:rFonts w:cs="Times New Roman" w:ascii="Times New Roman" w:hAnsi="Times New Roman"/>
              </w:rPr>
              <w:t>3</w:t>
            </w:r>
            <w:bookmarkEnd w:id="6"/>
            <w:r>
              <w:rPr>
                <w:rFonts w:cs="Times New Roman" w:ascii="Times New Roman" w:hAnsi="Times New Roman"/>
              </w:rPr>
              <w:t>. В представленных работах отсутствуют (или допущены) отклонения от требований норм, правил и стандартов безопасности труда 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 отклонений указывается, требования каких нормативных документов нарушены)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</w:rPr>
              <w:t>Решение комиссии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боты выполнены в объемах, предусмотренных проектом и в соответствии с требованиями норм и правил безопасности труда.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а основании изложенного разрешается производство основных строительных, монтажных и специальных строительных работ на объекте.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уководитель (директор) строящегося предприятия (технического надзора заказчика-застройщика) ______________________</w:t>
            </w:r>
          </w:p>
          <w:p>
            <w:pPr>
              <w:pStyle w:val="Normal"/>
              <w:tabs>
                <w:tab w:val="clear" w:pos="708"/>
                <w:tab w:val="center" w:pos="3822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дставитель генеральной, подрядной строительной организации ______________</w:t>
            </w:r>
          </w:p>
          <w:p>
            <w:pPr>
              <w:pStyle w:val="Normal"/>
              <w:tabs>
                <w:tab w:val="clear" w:pos="708"/>
                <w:tab w:val="center" w:pos="819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дставитель субподрядной специализированной организации _________________</w:t>
            </w:r>
          </w:p>
          <w:p>
            <w:pPr>
              <w:pStyle w:val="Normal"/>
              <w:tabs>
                <w:tab w:val="clear" w:pos="708"/>
                <w:tab w:val="center" w:pos="795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дставитель работников генеральной подрядной строительной организации ____</w:t>
            </w:r>
          </w:p>
          <w:p>
            <w:pPr>
              <w:pStyle w:val="Normal"/>
              <w:tabs>
                <w:tab w:val="clear" w:pos="708"/>
                <w:tab w:val="center" w:pos="8502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autoSpaceDE w:val="false"/>
              <w:spacing w:before="12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Примеч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Руководитель генподрядной организации заранее информирует представителя Рострудинспекции о дате и месте работы комиссии. При необходимости к участию в работе комиссии привлекаются органы государственного надзора или специализированные организации.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20" w:after="24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4:31:00Z</dcterms:created>
  <dc:creator>User</dc:creator>
  <dc:description/>
  <cp:keywords/>
  <dc:language>en-US</dc:language>
  <cp:lastModifiedBy>User</cp:lastModifiedBy>
  <dcterms:modified xsi:type="dcterms:W3CDTF">2007-10-24T04:32:00Z</dcterms:modified>
  <cp:revision>1</cp:revision>
  <dc:subject/>
  <dc:title>АКТ </dc:title>
</cp:coreProperties>
</file>