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99" w:hRule="atLeast"/>
        </w:trPr>
        <w:tc>
          <w:tcPr>
            <w:tcW w:w="147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 с ограниченной ответственностью «ХХХ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изаци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УРНАЛ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гиСтрации ИНСТРУКТАЖа на рабочем месте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Начат ____________ 20__ г.</w:t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Окончен __________ 20_</w:t>
      </w:r>
      <w:r>
        <w:rPr/>
        <w:t>_ г.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9"/>
        <w:gridCol w:w="1311"/>
        <w:gridCol w:w="1368"/>
        <w:gridCol w:w="1767"/>
        <w:gridCol w:w="1482"/>
        <w:gridCol w:w="1482"/>
        <w:gridCol w:w="1026"/>
        <w:gridCol w:w="1083"/>
        <w:gridCol w:w="1197"/>
        <w:gridCol w:w="1254"/>
        <w:gridCol w:w="125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амилия,  имя, отчество   </w:t>
              <w:br/>
              <w:t>инструкти-руемог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офессия, должность  </w:t>
              <w:br/>
              <w:t>инструкти-руемо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ид инструктажа </w:t>
            </w:r>
            <w:r>
              <w:rPr>
                <w:rFonts w:cs="Arial Narrow" w:ascii="Arial Narrow" w:hAnsi="Arial Narrow"/>
              </w:rPr>
              <w:t>(первичный на рабочем месте,  повторный, внеплановый, целевой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мер инструкции или ее 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чины проведения внепланового инструктаж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, инициалы, должность инструктирую-щ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пис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жировка на рабочем мест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рук-тирую-щ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рук-тируе-м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см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__ по _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жировку прошел подпись рабоч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нания проверил, допуск к работе произвел </w:t>
            </w:r>
            <w:r>
              <w:rPr>
                <w:rFonts w:cs="Arial Narrow" w:ascii="Arial Narrow" w:hAnsi="Arial Narrow"/>
              </w:rPr>
              <w:t>(подпись, да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Дополнительная информация: пошаговые инструкции «как организовать охрану труда на предприяти» н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ogma</w:t>
      </w:r>
      <w:r>
        <w:rPr>
          <w:b/>
        </w:rPr>
        <w:t>.</w:t>
      </w:r>
      <w:r>
        <w:rPr>
          <w:b/>
          <w:lang w:val="en-US"/>
        </w:rPr>
        <w:t>su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9:00Z</dcterms:created>
  <dc:creator>Оля</dc:creator>
  <dc:description/>
  <cp:keywords/>
  <dc:language>en-US</dc:language>
  <cp:lastModifiedBy>Admin</cp:lastModifiedBy>
  <dcterms:modified xsi:type="dcterms:W3CDTF">2013-10-16T05:09:00Z</dcterms:modified>
  <cp:revision>2</cp:revision>
  <dc:subject/>
  <dc:title>Общество с ограниченной ответственностью «СПЕЦ-СЕРВИС»</dc:title>
</cp:coreProperties>
</file>